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隐秘的游戏与沉默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别墅的窗户，洒在了柔软的地毯上。别墅里弥漫着一股淡淡的香气，是来自花园里的玫瑰和从厨房飘出来的新鲜面包。然而，这个平静的场景下，却隐藏着一种特殊的人际关系——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ZtFfVMQx6-c3kmCjY_lQ2cNORwAexJh9ijU3J9jH26x3TlTO_QNnsVl08MDZ7XF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隐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并不是简单的家政工作，它是一种更为复杂的人际互动。一群年轻人，他们各自有着不同的背景，但都被这份工作所吸引。在这里，每个人都扮演着不同的角色，一天到晚地忙碌于打扫、烹饪、照顾孩子等琐事。但他们之间却存在一种不可言喻的情感纠葛。</w:t>
      </w:r>
      <w:r>
        <w:rPr>
          <w:sz w:val="32"/>
          <w:szCs w:val="32"/>
        </w:rPr>
        <w:t>&lt;/p&gt;&lt;p&gt;&lt;img src="/static-img/qqewlgwm0A9JPKjjLWZU2mcNORwAexJh9ijU3J9jH26V2SgPKwfoCp2w2_qzm6JUGYEm1UPsIrt0KU-5QnSd6DMlc0vpATxuSPLPIHDstpE.jpg"&gt;&lt;/p&gt;&lt;p&gt;</w:t>
      </w:r>
      <w:r>
        <w:rPr>
          <w:sz w:val="32"/>
          <w:szCs w:val="32"/>
        </w:rPr>
        <w:t>轮换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主人离开时，这群人就会开始不规则地交替执行各种任务。这似乎是一种游戏，每个人都在寻求自己的位置和权力。有人擅长管理财务，有人擅长处理外界联系，而有些人则擅长挑起矛盾制造紧张气氛。这场游戏让他们不断地试图超越对方，证明自己是最重要的人。</w:t>
      </w:r>
      <w:r>
        <w:rPr>
          <w:sz w:val="32"/>
          <w:szCs w:val="32"/>
        </w:rPr>
        <w:t>&lt;/p&gt;&lt;p&gt;&lt;img src="/static-img/xnosaHv1Sw8xS8Q2AFK1GWcNORwAexJh9ijU3J9jH26V2SgPKwfoCp2w2_qzm6JUGYEm1UPsIrt0KU-5QnSd6DMlc0vpATxuSPLPIHDstpE.jpg"&gt;&lt;/p&gt;&lt;p&gt;ks</w:t>
      </w:r>
      <w:r>
        <w:rPr>
          <w:sz w:val="32"/>
          <w:szCs w:val="32"/>
        </w:rPr>
        <w:t>与忠诚</w:t>
      </w:r>
      <w:r>
        <w:rPr>
          <w:sz w:val="32"/>
          <w:szCs w:val="32"/>
        </w:rPr>
        <w:t>&lt;/p&gt;&lt;p&gt;“Ks”</w:t>
      </w:r>
      <w:r>
        <w:rPr>
          <w:sz w:val="32"/>
          <w:szCs w:val="32"/>
        </w:rPr>
        <w:t>这个词，在这里代表的是忠诚和服从。当某个成员失去主人的信任或犯错时，他会被替代掉。而那些表现出色的人们，则会获得更多的责任和更高的地位。这种制度虽然看似公正，但实际上充满了不确定性和危险性。不断地变动让这些年轻人的心情波动无常，他们之间形成了一种相互依赖又不能太过亲近的情感网絡。</w:t>
      </w:r>
      <w:r>
        <w:rPr>
          <w:sz w:val="32"/>
          <w:szCs w:val="32"/>
        </w:rPr>
        <w:t>&lt;/p&gt;&lt;p&gt;&lt;img src="/static-img/qNqMwZTyRG7jcHixvWUbMGcNORwAexJh9ijU3J9jH26V2SgPKwfoCp2w2_qzm6JUGYEm1UPsIrt0KU-5QnSd6DMlc0vpATxuSPLPIHDstpE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成员逐渐意识到自己所处的情况，并开始反思这份工作背后的真实意义。在别墅中，他们见证了主人家庭生活的一切，从欢乐到悲伤，再到分崩离析。但他们自己呢？他们是否也能拥有属于自己的幸福？</w:t>
      </w:r>
      <w:r>
        <w:rPr>
          <w:sz w:val="32"/>
          <w:szCs w:val="32"/>
        </w:rPr>
        <w:t>&lt;/p&gt;&lt;p&gt;&lt;img src="/static-img/rUssUTwKQ61kyCm1y4DURmcNORwAexJh9ijU3J9jH26V2SgPKwfoCp2w2_qzm6JUGYEm1UPsIrt0KU-5QnSd6DMlc0vpATxuSPLPIHDstpE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沉默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年轻人们心中充满疑问，但仍旧选择留下继续服务，因为对于一些人来说，这也是唯一能提供稳定收入来源的一条道路。此刻，她们身影如同幻影般穿梭在空旷的大宅内，只有偶尔的一个细微举止、一声低语才能掀起一阵风暴。她们是守护者，是听众，也是承载者。她们知道如何用眼神说话，用微笑安抚，用沉默来保护那些需要保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在暗处观察，无声地记录一切，从主人家的喜怒哀乐，再到彼此间的小确幸或小矛盾。这种监视并不意味着怀疑，而是为了理解，为的是能够更好地服务。而她们对主人的了解超过了任何客观标准，那些深藏的心理活动，她们仿佛能看到每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自由还是渴望之源头。她们中的许多已经开始思考逃离这座围墙之内，即使那意味着放弃固定的收入来源，或许还要面对未知未来。在某个夜晚，当月光透过窗帘落入房间，她们可能会聚集起来讨论这个问题，更可能的话，将它作为梦想中的火焰继续燃烧下去。如果有一天，她们决定站出来追求真正属于自己的生活，那么这个曾经隐藏在别墅内部的小世界将会迎接怎样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别墅里的轮换</w:t>
      </w:r>
      <w:r>
        <w:rPr>
          <w:sz w:val="32"/>
          <w:szCs w:val="32"/>
        </w:rPr>
        <w:t>ks&lt;/p&gt;&lt;p&gt;</w:t>
      </w:r>
      <w:r>
        <w:rPr>
          <w:sz w:val="32"/>
          <w:szCs w:val="32"/>
        </w:rPr>
        <w:t>而现在，在阳光温暖的午后，那些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依然坚守岗位，不仅因为职责，还因为那份潜藏于心底深处无法言说的尊重、理解，以及对那个世界的一份执迷。那座古老而又神秘的地方，现在只剩下它们的声音回荡其中，就像一首永远不会结束的情歌，让所有听到的人都感到难以忘怀。</w:t>
      </w:r>
      <w:r>
        <w:rPr>
          <w:sz w:val="32"/>
          <w:szCs w:val="32"/>
        </w:rPr>
        <w:t>&lt;/p&gt;&lt;p&gt;&lt;a href = "/doc/5314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游戏与沉默的守望</w:t>
      </w:r>
      <w:r>
        <w:rPr>
          <w:sz w:val="32"/>
          <w:szCs w:val="32"/>
        </w:rPr>
        <w:t>.doc" rel="alternate" download="5314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游戏与沉默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