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动之星我的心被你点亮了一个感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冷清的世界里，有一束光芒闪耀着温暖，叫做“感动之星”。它不需要繁复的装饰，只是简单而纯粹地存在于人们心间。每当夜空中闪烁这颗星星时，它总能唤醒我们内心深处最真挚的情感。</w:t>
      </w:r>
      <w:r>
        <w:rPr>
          <w:sz w:val="32"/>
          <w:szCs w:val="32"/>
        </w:rPr>
        <w:t>&lt;/p&gt;&lt;p&gt;&lt;img src="/static-img/I8BgAE36RTVKt-7HnwON3lju40NEA1MEZqsygFaYVr_JyKricnIQ2NI8hU9be_yO.jpg"&gt;&lt;/p&gt;&lt;p&gt;</w:t>
      </w:r>
      <w:r>
        <w:rPr>
          <w:sz w:val="32"/>
          <w:szCs w:val="32"/>
        </w:rPr>
        <w:t>我记得那是一个风雨交加的晚上，我独自一人站在窗前望着外面的雨幕。突然，一道强烈的电闪击中了我的房子，瞬间一切都陷入了黑暗。我感到一丝恐惧，但紧随其后却是一种莫名的心疼，因为我立刻想到了那些孤单无助的人们，他们或许正因为这样一个突如其来的打击而更加迷失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收到了一个消息，那是来自我高中时代的一个同学，他现在生活在偏远地区，家境贫寒。他在信息中提到，他们家的屋顶因雨水渗透而开始漏水，而他们又没有足够的钱去修理。这份消息就像一把钥匙，打开了我的心门，让我明白自己并不孤单，每个人都可能成为别人的“感动之星”。</w:t>
      </w:r>
      <w:r>
        <w:rPr>
          <w:sz w:val="32"/>
          <w:szCs w:val="32"/>
        </w:rPr>
        <w:t>&lt;/p&gt;&lt;p&gt;&lt;img src="/static-img/7KFSai_MyGEd3ZbPKE_Zjlju40NEA1MEZqsygFaYVr-j4tZHS0b8b7ejfe1xM7k-FInDE-lz69q_qlc01idMLCuYnOFtjoCdLHBguU6__7gUicMT6XPr2r-qVzTWJ0wsKLfgNe4MnFSGfLKtuxjocQ.jpg"&gt;&lt;/p&gt;&lt;p&gt;</w:t>
      </w:r>
      <w:r>
        <w:rPr>
          <w:sz w:val="32"/>
          <w:szCs w:val="32"/>
        </w:rPr>
        <w:t>第二天，我决定行动起来。我迅速联系了一些志愿者组织，我们前往那个小镇，用我们的力量一起修缮起那所摇摇欲坠的小屋。在工作的时候，我们与居民们分享故事，与他们</w:t>
      </w:r>
      <w:r>
        <w:rPr>
          <w:sz w:val="32"/>
          <w:szCs w:val="32"/>
        </w:rPr>
        <w:t>Laughed together</w:t>
      </w:r>
      <w:r>
        <w:rPr>
          <w:sz w:val="32"/>
          <w:szCs w:val="32"/>
        </w:rPr>
        <w:t>，也哭泣了一番。当我们完成任务，将工具收拾好准备离开时，那个孩子对我们说：“谢谢你们，是你们让我看到希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语让我们所有人都感到温暖，就像夜空中的“感动之星”一样，无声却明亮，让人无法忽视。从此以后，这个地方也被称为“希望之地”，每当有人遇到困难，都会寻找这里的人来帮助他解决问题。而我，在这个过程中，也学会了什么是真正的勇气和坚持，以及如何成为别人的“感动之星”。</w:t>
      </w:r>
      <w:r>
        <w:rPr>
          <w:sz w:val="32"/>
          <w:szCs w:val="32"/>
        </w:rPr>
        <w:t>&lt;/p&gt;&lt;p&gt;&lt;img src="/static-img/VZ0FhFSR92ewglgi7sF7klju40NEA1MEZqsygFaYVr-j4tZHS0b8b7ejfe1xM7k-FInDE-lz69q_qlc01idMLCuYnOFtjoCdLHBguU6__7gUicMT6XPr2r-qVzTWJ0wsKLfgNe4MnFSGfLKtuxjocQ.jpg"&gt;&lt;/p&gt;&lt;p&gt;</w:t>
      </w:r>
      <w:r>
        <w:rPr>
          <w:sz w:val="32"/>
          <w:szCs w:val="32"/>
        </w:rPr>
        <w:t>今天，当你仰望夜空，看见那颗明亮、稳定的恒星，请记得，每个生命都是其他某个生命点亮希望的地方。不论你走过多么崎岖的地路，你都会找到属于自己的光芒，并且用你的爱，为周围的人点燃希望，就像那些看不见但永远存在于人类情感深处的“感动之星”。</w:t>
      </w:r>
      <w:r>
        <w:rPr>
          <w:sz w:val="32"/>
          <w:szCs w:val="32"/>
        </w:rPr>
        <w:t>&lt;/p&gt;&lt;p&gt;&lt;a href = "/doc/531652-</w:t>
      </w:r>
      <w:r>
        <w:rPr>
          <w:sz w:val="32"/>
          <w:szCs w:val="32"/>
        </w:rPr>
        <w:t>感动之星我的心被你点亮了一个感人故事</w:t>
      </w:r>
      <w:r>
        <w:rPr>
          <w:sz w:val="32"/>
          <w:szCs w:val="32"/>
        </w:rPr>
        <w:t>.doc" rel="alternate" download="531652-</w:t>
      </w:r>
      <w:r>
        <w:rPr>
          <w:sz w:val="32"/>
          <w:szCs w:val="32"/>
        </w:rPr>
        <w:t>感动之星我的心被你点亮了一个感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