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田园风光中的浪漫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情侣电动车野战：寻找纯真的爱情之旅</w:t>
      </w:r>
      <w:r>
        <w:rPr>
          <w:sz w:val="32"/>
          <w:szCs w:val="32"/>
        </w:rPr>
        <w:t>&lt;/p&gt;&lt;p&gt;&lt;img src="/static-img/j6Td7D11GnGI5vz92D_SZbfkikRESiMaUzCsrYrg_q3JyKricnIQ2NI8hU9be_yO.jpg"&gt;&lt;/p&gt;&lt;p&gt;</w:t>
      </w:r>
      <w:r>
        <w:rPr>
          <w:sz w:val="32"/>
          <w:szCs w:val="32"/>
        </w:rPr>
        <w:t>为什么选择农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总是被城市的喧嚣所包围，人们似乎忘记了生活中的简单与纯真。然而，当一对年轻的情侣决定放慢脚步，驾驶着他们的小小电动车穿梭于绿意盎然的田野和蓝天白云之间时，他们发现了一种不同的旅行体验——那就是农村的情侣电动车野战。</w:t>
      </w:r>
      <w:r>
        <w:rPr>
          <w:sz w:val="32"/>
          <w:szCs w:val="32"/>
        </w:rPr>
        <w:t>&lt;/p&gt;&lt;p&gt;&lt;img src="/static-img/8HkIQ_zK38Wym-ksWj0-Z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他们选择了一个风景如画的小镇作为目的地，那里的道路蜿蜒曲折，两旁是成熟的果园和稀疏的人烟。每当他们开过一片片金黄色的麦浪，每当夕阳洒在大地上，都能感受到一种难以言喻的心灵慰藉。这不仅是一次视觉上的享受，更是一次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次旅行？</w:t>
      </w:r>
      <w:r>
        <w:rPr>
          <w:sz w:val="32"/>
          <w:szCs w:val="32"/>
        </w:rPr>
        <w:t>&lt;/p&gt;&lt;p&gt;&lt;img src="/static-img/ydm77UrYa8gxp16TjHBSNb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为了让这次旅行更加完美，他们首先做了充分的准备。在网上搜集了大量关于农村路线图、最佳出行时间以及必备装备信息。此外，他们还特别挑选了一辆适合长途骑行且设计简洁耐用的电动车，并确保它已经充满足够的能量供他们整个旅程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出发前，还有一系列细节性的工作要完成，比如制定详尽的地图路径、规划好住宿和餐饮方案，以及购买必要的安全装备，如头盔、手套等，以确保旅途中能够保持安全。</w:t>
      </w:r>
      <w:r>
        <w:rPr>
          <w:sz w:val="32"/>
          <w:szCs w:val="32"/>
        </w:rPr>
        <w:t>&lt;/p&gt;&lt;p&gt;&lt;img src="/static-img/J_N__IS3nO_hlMWR7liQh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在哪里遇到最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他们开始踏上了属于自己的冒险之旅。一路上，无论是在缓缓流淌的小溪边，一群飞鸟嬉戏玩耍，或是在夕阳下，一片海棠树下静静坐着，是那么多让人怀念的地方，这些都是他们生命中无法复制的一刻。这些珍贵而又宁静的声音，让我们仿佛回到了童年的记忆里，那个时候，我们只需要呼吸空气，就觉得生活已经很完整了。</w:t>
      </w:r>
      <w:r>
        <w:rPr>
          <w:sz w:val="32"/>
          <w:szCs w:val="32"/>
        </w:rPr>
        <w:t>&lt;/p&gt;&lt;p&gt;&lt;img src="/static-img/GvMKagr3TP2UbUi-5-jtz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怎样记录那些美好的瞬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这些美好的瞬间永远留存下来，他们带上了相机，每个停靠的地方都拍摄了许多照片，不仅有自然风光，还有沿途见到的各色人物以及那些不可思议的情况。除了摄影以外，也用手机录视频，以便将未来的某一天，可以翻看并分享给身边的人，让更多人也感受到这份简单而又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处理突发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准备得相当周到，但在这样一次长距离自助旅行中，仍然存在一些不可预知的情况，比如机械故障或者身体不适等问题。不过，这对年轻情侣来说，也成为了一次宝贵的心理测试。当遇到困难时，他们学会了冷静思考，然后再采取行动解决问题。这不仅增强了彼此之间的情感纽带，也锻炼出了应变能力，使得两人更加坚强和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改变你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紧密相依，对面的每一个笑容，每一个眼神交流，都变得格外珍贵。而那个原先只是想尝试新事物，现在已成为他人的回忆。他意识到，在这个过程中，他学到了很多关于关系、责任以及自己内心深处真正渴望的是什么的事物。他明白，如果没有那段时间独处与探索，他可能永远不会认识到自己真正想要的是什么，而他的伴侣也一样如此。那份亲密无比却又完全陌生的感觉，将会成为他人生最重要的一课之一，即使未来发生任何变化，这段经历都会被牢记在心中。</w:t>
      </w:r>
      <w:r>
        <w:rPr>
          <w:sz w:val="32"/>
          <w:szCs w:val="32"/>
        </w:rPr>
        <w:t>&lt;/p&gt;&lt;p&gt;&lt;a href = "/doc/531654-</w:t>
      </w:r>
      <w:r>
        <w:rPr>
          <w:sz w:val="32"/>
          <w:szCs w:val="32"/>
        </w:rPr>
        <w:t>农村情侣电动车野战田园风光中的浪漫驾驶</w:t>
      </w:r>
      <w:r>
        <w:rPr>
          <w:sz w:val="32"/>
          <w:szCs w:val="32"/>
        </w:rPr>
        <w:t>.doc" rel="alternate" download="531654-</w:t>
      </w:r>
      <w:r>
        <w:rPr>
          <w:sz w:val="32"/>
          <w:szCs w:val="32"/>
        </w:rPr>
        <w:t>农村情侣电动车野战田园风光中的浪漫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