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射一面膜上边一面膜下边我是如何用两层面膜让自己看起来像刚洗完澡一样干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两层面膜让自己看起来像刚洗完澡一样干净的</w:t>
      </w:r>
      <w:r>
        <w:rPr>
          <w:sz w:val="32"/>
          <w:szCs w:val="32"/>
        </w:rPr>
        <w:t>&lt;/p&gt;&lt;p&gt;&lt;img src="/static-img/DaIt-WFh2uu4oUTrzUvz7dImVk9TZtpUotza9JWG9tto5vbZzKUzWJPtVY8osVSh.jpg"&gt;&lt;/p&gt;&lt;p&gt;</w:t>
      </w:r>
      <w:r>
        <w:rPr>
          <w:sz w:val="32"/>
          <w:szCs w:val="32"/>
        </w:rPr>
        <w:t>记得那是一个特别忙碌的一天，我一早就开始了连续不断的工作，直到傍晚时分才意识到自己已经好几个小时没有洗脸和补水了。这个时候，我需要迅速提升自己的皮肤状态，让自己在短时间内恢复到最完美的状态。</w:t>
      </w:r>
      <w:r>
        <w:rPr>
          <w:sz w:val="32"/>
          <w:szCs w:val="32"/>
        </w:rPr>
        <w:t>&lt;/p&gt;&lt;p&gt;</w:t>
      </w:r>
      <w:r>
        <w:rPr>
          <w:sz w:val="32"/>
          <w:szCs w:val="32"/>
        </w:rPr>
        <w:t>我先从家里拿出我的面膜盒子，里面装着各种各样的面膜，有清洁、保湿、紧致等多种类型。我决定使用一种特殊的“内射”式面膜，这种面膜不仅可以深层次地滋养肌肤，还能帮助肌肤吸收更多营养成分。它上边是一层透明薄薄的覆盖物，这层东西会在你涂抹后几分钟自动溶解，让底下的真正有效成分直接接触皮肤，从而实现最佳效果。</w:t>
      </w:r>
      <w:r>
        <w:rPr>
          <w:sz w:val="32"/>
          <w:szCs w:val="32"/>
        </w:rPr>
        <w:t>&lt;/p&gt;&lt;p&gt;&lt;img src="/static-img/ua8AFfM2tGTH0RRB8S8ZiNImVk9TZtpUotza9JWG9tt3mNW-huIdlgnSRGfgXfoZiAnXwLpK4gmh0CGHFQ4Yj5oiVuQ3hIHCiSamVoIJlB6ICdfAukriCaHQIYcVDhiPhZsXPbI56Hq9p_ybcNyGdg.jpg"&gt;&lt;/p&gt;&lt;p&gt;</w:t>
      </w:r>
      <w:r>
        <w:rPr>
          <w:sz w:val="32"/>
          <w:szCs w:val="32"/>
        </w:rPr>
        <w:t>按照说明书上的指示，我将这块特殊面的放在眼部周围，然后轻轻按压几下，使其贴合肌肤。在这几分钟里，我感觉自己的眼睛周围被一种温柔的凉意包裹着，那是来自面膜中的冷敷作用，它正在帮助我缓解一整天累积下来的疲劳。</w:t>
      </w:r>
      <w:r>
        <w:rPr>
          <w:sz w:val="32"/>
          <w:szCs w:val="32"/>
        </w:rPr>
        <w:t>&lt;/p&gt;&lt;p&gt;</w:t>
      </w:r>
      <w:r>
        <w:rPr>
          <w:sz w:val="32"/>
          <w:szCs w:val="32"/>
        </w:rPr>
        <w:t>接着，为了全面提升我的外观和舒适度，我决定再做一次“上边一面膜下边”的操作。这次选择的是一种保湿型面的，它专门设计来锁住水分，不让它们快速蒸发。这种方式虽然听起来有些奇怪，但实际效果却非常显著，因为它确实能够让肌肤内部保持充足且持久的水润感。</w:t>
      </w:r>
      <w:r>
        <w:rPr>
          <w:sz w:val="32"/>
          <w:szCs w:val="32"/>
        </w:rPr>
        <w:t>&lt;/p&gt;&lt;p&gt;&lt;img src="/static-img/Z6BVVhgdBkFuQWG92Dm9YNImVk9TZtpUotza9JWG9tt3mNW-huIdlgnSRGfgXfoZiAnXwLpK4gmh0CGHFQ4Yj5oiVuQ3hIHCiSamVoIJlB6ICdfAukriCaHQIYcVDhiPhZsXPbI56Hq9p_ybcNyGdg.jpg"&gt;&lt;/p&gt;&lt;p&gt;</w:t>
      </w:r>
      <w:r>
        <w:rPr>
          <w:sz w:val="32"/>
          <w:szCs w:val="32"/>
        </w:rPr>
        <w:t>完成第二次涂抹后，我静静地躺下来等待两种不同功效同时发挥作用。一段时间过后，当我取掉最后一张纸的时候，只见脸部如同刚洗完澡一般清爽无比，每一个细节都显得那么自然与光滑。这让我对这些简单又高效的小技巧充满了惊喜，也让我明白了一点：即使是在最忙碌的时候，也要找到一些小细节来照顾好自己，以便在任何情况下都能保持自信和优雅。</w:t>
      </w:r>
      <w:r>
        <w:rPr>
          <w:sz w:val="32"/>
          <w:szCs w:val="32"/>
        </w:rPr>
        <w:t>&lt;/p&gt;&lt;p&gt;&lt;a href = "/doc/532048-</w:t>
      </w:r>
      <w:r>
        <w:rPr>
          <w:sz w:val="32"/>
          <w:szCs w:val="32"/>
        </w:rPr>
        <w:t>内射一面膜上边一面膜下边我是如何用两层面膜让自己看起来像刚洗完澡一样干净的</w:t>
      </w:r>
      <w:r>
        <w:rPr>
          <w:sz w:val="32"/>
          <w:szCs w:val="32"/>
        </w:rPr>
        <w:t>.doc" rel="alternate" download="532048-</w:t>
      </w:r>
      <w:r>
        <w:rPr>
          <w:sz w:val="32"/>
          <w:szCs w:val="32"/>
        </w:rPr>
        <w:t>内射一面膜上边一面膜下边我是如何用两层面膜让自己看起来像刚洗完澡一样干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