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田里的和谐男女携手摘穗的温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农田里充满了生机与活力。小麦金黄，花朵盛开，而最吸引人的，是一对男女正在一起拔萝卜的景象。这不仅是因为他们的合作方式让人感受到了和谐，也因为这个场景被拍摄成了那段广为流传的“男女在一起拔萝卜免费视频大全”。</w:t>
      </w:r>
      <w:r>
        <w:rPr>
          <w:sz w:val="32"/>
          <w:szCs w:val="32"/>
        </w:rPr>
        <w:t>&lt;/p&gt;&lt;p&gt;&lt;img src="/static-img/jVtZrKbwMXjGPHH0fef2CrfkikRESiMaUzCsrYrg_q0PGPDhASext3SHhBVqBZwP.jpg"&gt;&lt;/p&gt;&lt;p&gt;</w:t>
      </w:r>
      <w:r>
        <w:rPr>
          <w:sz w:val="32"/>
          <w:szCs w:val="32"/>
        </w:rPr>
        <w:t>和谐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男女并非偶然相遇，他们是邻里间深厚友情的产物。在他们眼中，工作并不是单打独斗的事情，而是一种团结协作、共同进步的心态体现。每当收获季节到来，他们总会选择一起出发，无论是插秧还是收割，都像是在演绎着一出精彩绝伦的人生戏剧。</w:t>
      </w:r>
      <w:r>
        <w:rPr>
          <w:sz w:val="32"/>
          <w:szCs w:val="32"/>
        </w:rPr>
        <w:t>&lt;/p&gt;&lt;p&gt;&lt;img src="/static-img/uSJ8LADTE9p2NmEqNtDBB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相互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共事，这对男女也学会了彼此之间的一些技能。男人通常更擅长于地面的处理技巧，比如如何判断土壤湿度，以确保植物得到适宜的地理环境。而女人则擅长观察细节，她们能准确地识别哪些萝卜已经成熟，并且能够轻松地将它们从泥土中拔出来。</w:t>
      </w:r>
      <w:r>
        <w:rPr>
          <w:sz w:val="32"/>
          <w:szCs w:val="32"/>
        </w:rPr>
        <w:t>&lt;/p&gt;&lt;p&gt;&lt;img src="/static-img/ta7D7viN0VFKXlAaVSNV4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采用了一种高效率但又充满爱心的手法。一位负责将土壤剥离，从根部稳固地拉起整个萝卜头，而另一位则负责控制力量，不让那些敏感的小白根受到损伤。此举既保护了土地，又保证了每个萝卜都能完整无缺地保存下来。</w:t>
      </w:r>
      <w:r>
        <w:rPr>
          <w:sz w:val="32"/>
          <w:szCs w:val="32"/>
        </w:rPr>
        <w:t>&lt;/p&gt;&lt;p&gt;&lt;img src="/static-img/A5AMIuSgo_BsLM1Rs_HMT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批批完美无瑕的萝卜被收入囊中，那份喜悦便开始弥漫四周。这不仅仅是一个简单的事物，它代表着汗水与辛劳换来的果实，更代表着他们两人共同创造出的美好记忆。在这样的瞬间，他们意识到生活中的许多事情都是可以分享给他人的。</w:t>
      </w:r>
      <w:r>
        <w:rPr>
          <w:sz w:val="32"/>
          <w:szCs w:val="32"/>
        </w:rPr>
        <w:t>&lt;/p&gt;&lt;p&gt;&lt;img src="/static-img/H-CEhzxo79p6lipgfsY5b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一个古老而宁静的小村庄里，这里的生活方式浸润着悠久的历史和丰富的情感。他们通过自己的行为，为后辈留下了一份宝贵的情感财富——一种真正理解自然、尊重生命价值观念，以及珍视家庭和睦相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特殊的情感经历，让那个关于“男女在一起拔萝卜免费视频大全”的记录得以流传开来。当人们观看这些简单却又动人的画面时，便仿佛也感觉到了那份难以言喻的情怀与幸福。那是一种跨越地域、穿越岁月的人类情感连接，使得世界变得更加温暖多一点点。</w:t>
      </w:r>
      <w:r>
        <w:rPr>
          <w:sz w:val="32"/>
          <w:szCs w:val="32"/>
        </w:rPr>
        <w:t>&lt;/p&gt;&lt;p&gt;&lt;a href = "/doc/532346-</w:t>
      </w:r>
      <w:r>
        <w:rPr>
          <w:sz w:val="32"/>
          <w:szCs w:val="32"/>
        </w:rPr>
        <w:t>农田里的和谐男女携手摘穗的温馨画面</w:t>
      </w:r>
      <w:r>
        <w:rPr>
          <w:sz w:val="32"/>
          <w:szCs w:val="32"/>
        </w:rPr>
        <w:t>.doc" rel="alternate" download="532346-</w:t>
      </w:r>
      <w:r>
        <w:rPr>
          <w:sz w:val="32"/>
          <w:szCs w:val="32"/>
        </w:rPr>
        <w:t>农田里的和谐男女携手摘穗的温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