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老板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，老板怎么了？</w:t>
      </w:r>
      <w:r>
        <w:rPr>
          <w:sz w:val="32"/>
          <w:szCs w:val="32"/>
        </w:rPr>
        <w:t>&lt;/p&gt;&lt;p&gt;&lt;img src="/static-img/3gRr3QBdGe_yJ7et_HfqElKSAGMSBjPw4NeLNcuXODrJyKricnIQ2NI8hU9be_yO.jpg"&gt;&lt;/p&gt;&lt;p&gt;</w:t>
      </w:r>
      <w:r>
        <w:rPr>
          <w:sz w:val="32"/>
          <w:szCs w:val="32"/>
        </w:rPr>
        <w:t xml:space="preserve">记得那天下午，我走进办公室，准备开会讨论即将到来的项目 </w:t>
      </w:r>
      <w:r>
        <w:rPr>
          <w:sz w:val="32"/>
          <w:szCs w:val="32"/>
        </w:rPr>
        <w:t>deadlines</w:t>
      </w:r>
      <w:r>
        <w:rPr>
          <w:sz w:val="32"/>
          <w:szCs w:val="32"/>
        </w:rPr>
        <w:t>。然而，一股不寻常的气氛让我感到有些紧张。当我看到老板坐在桌前，面色铁青，眼神坚定地盯着电脑屏幕时，我意识到事情可能不太简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，”我尝试打破沉默，“今天我们要聚集来讨论接下来的一些任务分配和截止日期。”</w:t>
      </w:r>
      <w:r>
        <w:rPr>
          <w:sz w:val="32"/>
          <w:szCs w:val="32"/>
        </w:rPr>
        <w:t>&lt;/p&gt;&lt;p&gt;&lt;img src="/static-img/8KxuCG5-4YedcsbmZgYDXl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在我话音刚落，他就突然站起来，用手指敲击着桌面。“你们知道吗？”他的声音中透露出一丝愤怒，“我们的竞争对手正在玩弄阴谋，他们在背后操纵市场，让我们的产品看似无足轻重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列举出一系列假设的情境和证据，这些情景听起来都像是他个人的想象或是过度解读的结果。我注意到他的言辞中充满了“他们”、“他们”的字眼，每一次提及都伴随着一种强烈的敌意。</w:t>
      </w:r>
      <w:r>
        <w:rPr>
          <w:sz w:val="32"/>
          <w:szCs w:val="32"/>
        </w:rPr>
        <w:t>&lt;/p&gt;&lt;p&gt;&lt;img src="/static-img/wm9gm4VT-yOW6lJ-40CQi1KSAGMSBjPw4NeLNcuXODqZeW4YlUJw-XWYe0c3j7FXguHpAF7_UOGYBu2OKgkk_FKSAGMSBjPw4NeLNcuXODqBl9ckVbO9oaGXVYNfc4KI.jpg"&gt;&lt;/p&gt;&lt;p&gt;</w:t>
      </w:r>
      <w:r>
        <w:rPr>
          <w:sz w:val="32"/>
          <w:szCs w:val="32"/>
        </w:rPr>
        <w:t>员工们相互交换了一下疑惑的目光，但没有人敢于提出质疑。显然，那种恐惧感让每个人都不愿意触碰这个敏感的话题。我只能尝试缓和一下局势：“嗯，我们确实需要小心周围的情况，不过我们也不能因为担忧而放弃我们的目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似乎暂时平静下来，但那种偏执的光芒仍旧闪烁在他的眼睛里。他开始详细说明如何应对这些假想中的挑战，而我们则被迫跟随他进入一个充满猜测与幻觉的世界中。</w:t>
      </w:r>
      <w:r>
        <w:rPr>
          <w:sz w:val="32"/>
          <w:szCs w:val="32"/>
        </w:rPr>
        <w:t>&lt;/p&gt;&lt;p&gt;&lt;img src="/static-img/daiURzMptUqMIpRH-LOG5FKSAGMSBjPw4NeLNcuXODqZeW4YlUJw-XWYe0c3j7FXguHpAF7_UOGYBu2OKgkk_FKSAGMSBjPw4NeLNcuXODqBl9ckVbO9oaGXVYNfc4KI.jpg"&gt;&lt;/p&gt;&lt;p&gt;</w:t>
      </w:r>
      <w:r>
        <w:rPr>
          <w:sz w:val="32"/>
          <w:szCs w:val="32"/>
        </w:rPr>
        <w:t>离开会议室之后，我不得不承认：当一个人变得那么偏执的时候，他所构建的地球往往只剩下黑白分明，没有灰色区域。在这样的环境下，即使最好的计划也难以得到实施，因为它总是被那些不可见的手所扭曲。而我，只能继续观察，并希望有一天能够帮助改变这种状况。</w:t>
      </w:r>
      <w:r>
        <w:rPr>
          <w:sz w:val="32"/>
          <w:szCs w:val="32"/>
        </w:rPr>
        <w:t>&lt;/p&gt;&lt;p&gt;&lt;a href = "/doc/532499-</w:t>
      </w:r>
      <w:r>
        <w:rPr>
          <w:sz w:val="32"/>
          <w:szCs w:val="32"/>
        </w:rPr>
        <w:t>他很偏执老板怎么了</w:t>
      </w:r>
      <w:r>
        <w:rPr>
          <w:sz w:val="32"/>
          <w:szCs w:val="32"/>
        </w:rPr>
        <w:t>.doc" rel="alternate" download="532499-</w:t>
      </w:r>
      <w:r>
        <w:rPr>
          <w:sz w:val="32"/>
          <w:szCs w:val="32"/>
        </w:rPr>
        <w:t>他很偏执老板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