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之双狼夺爱古老传说中的两颗炽热星辰争夺心灵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存在着一段关于异世之双狼夺爱的故事，这个故事讲述了两个不同世界的两只神奇狼族之间的爱情与争斗。</w:t>
      </w:r>
      <w:r>
        <w:rPr>
          <w:sz w:val="32"/>
          <w:szCs w:val="32"/>
        </w:rPr>
        <w:t>&lt;/p&gt;&lt;p&gt;&lt;img src="/static-img/Ngp9xJpfRw8bt-xXDbqTl8DoPIiFsmbAH0nraQ8K-5PJVvWD_S63lYL3xmROIqX_.jpg"&gt;&lt;/p&gt;&lt;p&gt;</w:t>
      </w:r>
      <w:r>
        <w:rPr>
          <w:sz w:val="32"/>
          <w:szCs w:val="32"/>
        </w:rPr>
        <w:t>是谁能够拥抱这份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魔法光芒照亮的星辰之下，一座古老而神秘的大陆隐藏着一段悠久而复杂的人物关系。这里有一对异世之双狼夺爱，他们分别来自不同的星球，拥有不同的力量和特质，但他们都被命运所安排，将要成为彼此生命中的重要部分。</w:t>
      </w:r>
      <w:r>
        <w:rPr>
          <w:sz w:val="32"/>
          <w:szCs w:val="32"/>
        </w:rPr>
        <w:t>&lt;/p&gt;&lt;p&gt;&lt;img src="/static-img/qTYPfgVAL9K0IfC4Apy1C8DoPIiFsmbAH0nraQ8K-5PJVvWD_S63lYL3xmROIqX_.jpg"&gt;&lt;/p&gt;&lt;p&gt;</w:t>
      </w:r>
      <w:r>
        <w:rPr>
          <w:sz w:val="32"/>
          <w:szCs w:val="32"/>
        </w:rPr>
        <w:t>他们是怎样相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久以来，这两个世界一直保持着一种微妙而又深刻的情感联系。当一次意外事件发生时，一位名叫艾莉娅的小女孩从她的家乡——蓝色星球，被一道强大的能量波吸引到了红色星球。就在那时，她遇见了一只雄壮威猛却充满温柔心灵的大型狼类——凯尔。这是一场命运交织、情感纠葛的一次偶然邂逅。</w:t>
      </w:r>
      <w:r>
        <w:rPr>
          <w:sz w:val="32"/>
          <w:szCs w:val="32"/>
        </w:rPr>
        <w:t>&lt;/p&gt;&lt;p&gt;&lt;img src="/static-img/5qdUgpCLwo-LAcP90RQBbcDoPIiFsmbAH0nraQ8K-5PJVvWD_S63lYL3xmROIqX_.jpeg"&gt;&lt;/p&gt;&lt;p&gt;</w:t>
      </w:r>
      <w:r>
        <w:rPr>
          <w:sz w:val="32"/>
          <w:szCs w:val="32"/>
        </w:rPr>
        <w:t>他们有怎样的特殊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和凯尔各自具有独特且不可思议的能力。在蓝色星球上，艾莉娅拥有控制水元素以及植物生长力的能力，而在红色星球上，凯尔则擁有操控火焰与地面力量。他们发现自己不仅能够理解对方语言，还能感受到对方的情绪变化，从而形成了紧密无比的情感纽带。</w:t>
      </w:r>
      <w:r>
        <w:rPr>
          <w:sz w:val="32"/>
          <w:szCs w:val="32"/>
        </w:rPr>
        <w:t>&lt;/p&gt;&lt;p&gt;&lt;img src="/static-img/Mprxa1Y8PupDrbC0adPYo8DoPIiFsmbAH0nraQ8K-5PJVvWD_S63lYL3xmROIqX_.jpeg"&gt;&lt;/p&gt;&lt;p&gt;</w:t>
      </w:r>
      <w:r>
        <w:rPr>
          <w:sz w:val="32"/>
          <w:szCs w:val="32"/>
        </w:rPr>
        <w:t>他们之间有什么共同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来历不同，但艾莉娅和凯尔都具备坚韧不拔的心灵，以及对正义与平衡力量至关重要的心愿。随着时间推移，他们开始学习如何将自己的力量结合起来，以保护它们所属的地球免受外来的威胁。此外，他们还学会了相互支持，无论是在战斗中还是在日常生活中，都会以最真诚最坚定的方式去帮助彼此。</w:t>
      </w:r>
      <w:r>
        <w:rPr>
          <w:sz w:val="32"/>
          <w:szCs w:val="32"/>
        </w:rPr>
        <w:t>&lt;/p&gt;&lt;p&gt;&lt;img src="/static-img/FGml6aCd48Je5pXd3XJu78DoPIiFsmbAH0nraQ8K-5PJVvWD_S63lYL3xmROIqX_.jpg"&gt;&lt;/p&gt;&lt;p&gt;</w:t>
      </w:r>
      <w:r>
        <w:rPr>
          <w:sz w:val="32"/>
          <w:szCs w:val="32"/>
        </w:rPr>
        <w:t>为什么会发生冲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魔力的宇宙里，并不是所有人都欢迎这种跨越界限的情感。而某些势力因为嫉妒或恐惧这样的结合，所以决定阻止这一切，即使需要用到暴力手段。在这样的一系列挑战面前，异世之双狼夺爱必须联合起来，不仅要维护自己的幸福，更要为了整个宇宙秩序发声，用行动证明自己值得得到他人的尊重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的战斗，最终，只有那些真正愿意接受并尊重异性文化的人才能够获得胜利。在这过程中，不断增强感情牵连及信任，让两人成为了无价珍贵的事实象征：一个代表希望、勇气、友谊以及永恒爱情的手掌心形状出现在天空中的光环，是对未来美好未知事物最好的祝福，也是每个人内心深处渴望实现但又害怕追求的事业梦想。</w:t>
      </w:r>
      <w:r>
        <w:rPr>
          <w:sz w:val="32"/>
          <w:szCs w:val="32"/>
        </w:rPr>
        <w:t>&lt;/p&gt;&lt;p&gt;&lt;a href = "/doc/532755-</w:t>
      </w:r>
      <w:r>
        <w:rPr>
          <w:sz w:val="32"/>
          <w:szCs w:val="32"/>
        </w:rPr>
        <w:t>异世之双狼夺爱古老传说中的两颗炽热星辰争夺心灵的光芒</w:t>
      </w:r>
      <w:r>
        <w:rPr>
          <w:sz w:val="32"/>
          <w:szCs w:val="32"/>
        </w:rPr>
        <w:t>.doc" rel="alternate" download="532755-</w:t>
      </w:r>
      <w:r>
        <w:rPr>
          <w:sz w:val="32"/>
          <w:szCs w:val="32"/>
        </w:rPr>
        <w:t>异世之双狼夺爱古老传说中的两颗炽热星辰争夺心灵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