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奇幻药方与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的药草寻觅</w:t>
      </w:r>
      <w:r>
        <w:rPr>
          <w:sz w:val="32"/>
          <w:szCs w:val="32"/>
        </w:rPr>
        <w:t>&lt;/p&gt;&lt;p&gt;&lt;img src="/static-img/4wze9mwk66FBfA_9cIMfDQWi_Ynx_kr_37GkgDDflP_JyKricnIQ2NI8hU9be_yO.jpg"&gt;&lt;/p&gt;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相府千金赵萱踏上了前往山林的旅程。她背着一大包药材，脸上带着专注而坚定的表情。她的任务是为宫中的一位重病之人配制特效药。</w:t>
      </w:r>
      <w:r>
        <w:rPr>
          <w:sz w:val="32"/>
          <w:szCs w:val="32"/>
        </w:rPr>
        <w:t>&lt;/p&gt;&lt;p&gt;&lt;img src="/static-img/hC5c5OnByyn0ybbT_nMm9QWi_Ynx_kr_37GkgDDflP_JmZD3ZVfoEajIZYPx2o1lfLPWZtbQyp81z_znMtQNbTMlc0vpATxuSPLPIHDstpE.jpg"&gt;&lt;/p&gt;&lt;p&gt;</w:t>
      </w:r>
      <w:r>
        <w:rPr>
          <w:sz w:val="32"/>
          <w:szCs w:val="32"/>
        </w:rPr>
        <w:t>怎样才能找到那几种难以寻觅的草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萱知道，这次她不仅要面对山林中的危险，还要克服自己内心深处对于未知事物的恐惧。但为了救治皇帝，她什么都愿意尝试。因此，她提前做了详尽的地图，并且请教了几个经验丰富的大夫，让他们告诉她那些稀有的草本可能出现在哪里。</w:t>
      </w:r>
      <w:r>
        <w:rPr>
          <w:sz w:val="32"/>
          <w:szCs w:val="32"/>
        </w:rPr>
        <w:t>&lt;/p&gt;&lt;p&gt;&lt;img src="/static-img/-FpIkp4QGhRcFEw-tPA3TgWi_Ynx_kr_37GkgDDflP_JmZD3ZVfoEajIZYPx2o1lfLPWZtbQyp81z_znMtQNbTMlc0vpATxuSPLPIHDstpE.jpg"&gt;&lt;/p&gt;&lt;p&gt;</w:t>
      </w:r>
      <w:r>
        <w:rPr>
          <w:sz w:val="32"/>
          <w:szCs w:val="32"/>
        </w:rPr>
        <w:t>随着时间的推移，赵萱越来越熟悉这些植物。她能够通过叶子、花朵甚至根茎来辨识它们。这使得她的搜集工作变得更加高效，也让她逐渐建立起了一种与自然对话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草本转化为有效药方？</w:t>
      </w:r>
      <w:r>
        <w:rPr>
          <w:sz w:val="32"/>
          <w:szCs w:val="32"/>
        </w:rPr>
        <w:t>&lt;/p&gt;&lt;p&gt;&lt;img src="/static-img/8J2UKR8wAzDOCPG2rC85ugWi_Ynx_kr_37GkgDDflP_JmZD3ZVfoEajIZYPx2o1lfLPWZtbQyp81z_znMtQNbTMlc0vpATxuSPLPIHDstpE.jpg"&gt;&lt;/p&gt;&lt;p&gt;</w:t>
      </w:r>
      <w:r>
        <w:rPr>
          <w:sz w:val="32"/>
          <w:szCs w:val="32"/>
        </w:rPr>
        <w:t>回到宫中后，赵萱开始了自己的实验室生活。她先是将收集到的草本进行彻底清洗，然后按照古老传承中的方法进行研磨和煎熬。在这个过程中，她经常会遇到一些小问题，比如某些草本需要在特定时间段下才可以生长，或许有些地方会有毒性，因此需要特别小心处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终于成功制作出了第一批药丸。然而，这还远远没有结束，因为接下来还有更大的挑战等待着她——如何保证这批药能安全送达皇帝手中，而不受任何人或外界因素干扰？</w:t>
      </w:r>
      <w:r>
        <w:rPr>
          <w:sz w:val="32"/>
          <w:szCs w:val="32"/>
        </w:rPr>
        <w:t>&lt;/p&gt;&lt;p&gt;&lt;img src="/static-img/TUsrFLwTB9NwaGBCTIBq5gWi_Ynx_kr_37GkgDDflP_JmZD3ZVfoEajIZYPx2o1lfLPWZtbQyp81z_znMtQNbTMlc0vpATxuSPLPIHDstpE.jpg"&gt;&lt;/p&gt;&lt;p&gt;</w:t>
      </w:r>
      <w:r>
        <w:rPr>
          <w:sz w:val="32"/>
          <w:szCs w:val="32"/>
        </w:rPr>
        <w:t>最终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密筹划，最终，那批由赵萱亲自调配的人参养荣丸被秘密送到了皇帝的手里。一段时间后，不幸的是，一直躺在床上的皇帝竟然突然站起来，他脸上露出了满足而平静的微笑。他向所有人宣布，由于相府千金赵萱精准诊断并使用正确治疗法术，使他得以康复，从此之后，他决定给予赵萱最高级别的一切荣誉，并允许她继续从事医道研究工作。此时此刻，在每个人的眼里，相府千金已经不是一个简单的小公主，而是一个真正值得尊敬的人物。而这场惊人的转变，也正是在“相府千金治病记”这一章节里完成了。</w:t>
      </w:r>
      <w:r>
        <w:rPr>
          <w:sz w:val="32"/>
          <w:szCs w:val="32"/>
        </w:rPr>
        <w:t>&lt;/p&gt;&lt;p&gt;&lt;a href = "/doc/532759-</w:t>
      </w:r>
      <w:r>
        <w:rPr>
          <w:sz w:val="32"/>
          <w:szCs w:val="32"/>
        </w:rPr>
        <w:t>相府千金治病记奇幻药方与宫廷斗争</w:t>
      </w:r>
      <w:r>
        <w:rPr>
          <w:sz w:val="32"/>
          <w:szCs w:val="32"/>
        </w:rPr>
        <w:t>.doc" rel="alternate" download="532759-</w:t>
      </w:r>
      <w:r>
        <w:rPr>
          <w:sz w:val="32"/>
          <w:szCs w:val="32"/>
        </w:rPr>
        <w:t>相府千金治病记奇幻药方与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