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入室野性狩猎的温馨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的意外后果</w:t>
      </w:r>
      <w:r>
        <w:rPr>
          <w:sz w:val="32"/>
          <w:szCs w:val="32"/>
        </w:rPr>
        <w:t>&lt;/p&gt;&lt;p&gt;&lt;img src="/static-img/IpGuSS7QAv2FkEPdpkeboMDoPIiFsmbAH0nraQ8K-5PJVvWD_S63lYL3xmROIqX_.jpg"&gt;&lt;/p&gt;&lt;p&gt;</w:t>
      </w:r>
      <w:r>
        <w:rPr>
          <w:sz w:val="32"/>
          <w:szCs w:val="32"/>
        </w:rPr>
        <w:t>在遥远的森林深处，有一个小村庄，居民们过着悠闲自得的生活。然而，一天突然发生了意想不到的事情——一群野生狼被误导进入了这个宁静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危机？</w:t>
      </w:r>
      <w:r>
        <w:rPr>
          <w:sz w:val="32"/>
          <w:szCs w:val="32"/>
        </w:rPr>
        <w:t>&lt;/p&gt;&lt;p&gt;&lt;img src="/static-img/xS9or6NmN2cBrarD1XPT18DoPIiFsmbAH0nraQ8K-5PJVvWD_S63lYL3xmROIqX_.jpg"&gt;&lt;/p&gt;&lt;p&gt;</w:t>
      </w:r>
      <w:r>
        <w:rPr>
          <w:sz w:val="32"/>
          <w:szCs w:val="32"/>
        </w:rPr>
        <w:t>人们不禁开始思考，这些狼是如何无声无息地溜进他们家园的？是因为森林中的其他动物已经害怕人类，转而与这些神秘生物建立起联系吗？还是说，这些狼本身就是受到了某种诱惑，选择离开它们习以为常的地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村庄里的居民发现自己必须面对一个前所未有的挑战：如何与这些新的邻居共存。这是一个需要智慧和勇气的问题，因为如果处理不好，它们之间可能会演变成不可调和的冲突。</w:t>
      </w:r>
      <w:r>
        <w:rPr>
          <w:sz w:val="32"/>
          <w:szCs w:val="32"/>
        </w:rPr>
        <w:t>&lt;/p&gt;&lt;p&gt;&lt;img src="/static-img/rjYqyYwAzM8GvTr-ozXN8sDoPIiFsmbAH0nraQ8K-5PJVvWD_S63lYL3xmROIqX_.png"&gt;&lt;/p&gt;&lt;p&gt;</w:t>
      </w:r>
      <w:r>
        <w:rPr>
          <w:sz w:val="32"/>
          <w:szCs w:val="32"/>
        </w:rPr>
        <w:t>面对危机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难时期，小村庄的人们展现出了前所未有的团结与坚韧。他们决定采取了一系列措施来保护自己的家园，同时也尝试理解这些新来的“邻居”的行为模式。他们意识到，与其将所有注意力都放在防御上，不如尝试去了解这些动物背后的故事。</w:t>
      </w:r>
      <w:r>
        <w:rPr>
          <w:sz w:val="32"/>
          <w:szCs w:val="32"/>
        </w:rPr>
        <w:t>&lt;/p&gt;&lt;p&gt;&lt;img src="/static-img/xDcEDQPaa6DdD-p_V2f9xsDoPIiFsmbAH0nraQ8K-5PJVvWD_S63lYL3xmROIqX_.jpg"&gt;&lt;/p&gt;&lt;p&gt;</w:t>
      </w:r>
      <w:r>
        <w:rPr>
          <w:sz w:val="32"/>
          <w:szCs w:val="32"/>
        </w:rPr>
        <w:t>通过观察和耐心等待，他们渐渐发现，这群狼并不是传说中那么凶猛，而是一群被边缘化、饥饿且渴望友谊的生物。它们之所以能如此轻易地混入人群，是因为它们表现出了惊人的适应性以及强烈求生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切都结束之后，小村庄的人们学会了珍惜那些看似奇怪但实际上并不恶劣的事物。而对于那群引狼入室的小伙伴来说，它们带给这个世界的是一种全新的视角，让人们重新认识到自然界中存在的一切生命都是值得尊重和关爱的。在接下来的日子里，那个曾经充满恐慌的小镇逐渐变得更加繁荣，也更加包容于周围的大自然之中。</w:t>
      </w:r>
      <w:r>
        <w:rPr>
          <w:sz w:val="32"/>
          <w:szCs w:val="32"/>
        </w:rPr>
        <w:t>&lt;/p&gt;&lt;p&gt;&lt;img src="/static-img/Dv14WT3GXa22af-66BjbLsDoPIiFsmbAH0nraQ8K-5PJVvWD_S63lYL3xmROIqX_.png"&gt;&lt;/p&gt;&lt;p&gt;&lt;a href = "/doc/532765-</w:t>
      </w:r>
      <w:r>
        <w:rPr>
          <w:sz w:val="32"/>
          <w:szCs w:val="32"/>
        </w:rPr>
        <w:t>狼群入室野性狩猎的温馨家园</w:t>
      </w:r>
      <w:r>
        <w:rPr>
          <w:sz w:val="32"/>
          <w:szCs w:val="32"/>
        </w:rPr>
        <w:t>.doc" rel="alternate" download="532765-</w:t>
      </w:r>
      <w:r>
        <w:rPr>
          <w:sz w:val="32"/>
          <w:szCs w:val="32"/>
        </w:rPr>
        <w:t>狼群入室野性狩猎的温馨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