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个令人惊叹的乘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个令人惊叹的乘车体验</w:t>
      </w:r>
      <w:r>
        <w:rPr>
          <w:sz w:val="32"/>
          <w:szCs w:val="32"/>
        </w:rPr>
        <w:t>&lt;/p&gt;&lt;p&gt;&lt;img src="/static-img/FIUbV1RkgLGH5SxHrwie-rfkikRESiMaUzCsrYrg_q0PGPDhASext3SHhBVqBZwP.jpg"&gt;&lt;/p&gt;&lt;p&gt;</w:t>
      </w:r>
      <w:r>
        <w:rPr>
          <w:sz w:val="32"/>
          <w:szCs w:val="32"/>
        </w:rPr>
        <w:t>在一天的早晨，城市的道路上行驶着无数辆公交车，它们承载着人们日常出行的一切。然而，在这样平凡的场景中，有一段不寻常的经历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是一个关于时间、生活和人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背后的隐秘世界</w:t>
      </w:r>
      <w:r>
        <w:rPr>
          <w:sz w:val="32"/>
          <w:szCs w:val="32"/>
        </w:rPr>
        <w:t>&lt;/p&gt;&lt;p&gt;&lt;img src="/static-img/B-X_m13Id3F7EsPDOdmS1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公交车不仅是连接不同区域的人流动通道，更是一座移动的小城。在这两个小时里，我们可以见证乘客们从清晨到傍晚的变化，从熙熙攘攘到渐渐安静，再到夜幕降临时每个人都找到了自己的角落。我们可以看到他们的情绪起伏，感受到他们对生活的一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被重新定义</w:t>
      </w:r>
      <w:r>
        <w:rPr>
          <w:sz w:val="32"/>
          <w:szCs w:val="32"/>
        </w:rPr>
        <w:t>&lt;/p&gt;&lt;p&gt;&lt;img src="/static-img/KTvUIPms_-lc9mzJLJiB0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在这个视频里，每一秒钟都是有人生的片刻。一位母亲陪孩子上学，一位老人等待儿女归来，一位商人赶往会议室。而我们，却只是旁观者，静静地看着时间在这些普通人的生命中快速流逝。这种感觉，让我们更加珍惜每一次与家人朋友相聚，也让我们对工作和目标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X7zzKBXXOy-qT1czR9nek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尽管每个人都有自己的烦恼，但是在这两小时里，他们似乎都忘记了那些压力和忧愁。在公共交通工具上，每个人都会找到一些小确幸，比如读书、听音乐或是与身边的人交流，这些都是生活中难得的情感慰藉。它们让我们的内心变得温暖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美展现出来</w:t>
      </w:r>
      <w:r>
        <w:rPr>
          <w:sz w:val="32"/>
          <w:szCs w:val="32"/>
        </w:rPr>
        <w:t>&lt;/p&gt;&lt;p&gt;&lt;img src="/static-img/FX-EsgWw2w_jJZQECMAbi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当人们放下手机，不再沉浸于虚拟世界时，他们开始用眼睛去看周围的人，用耳朵去倾听他人的声音，用心去理解他人的情感。这就是真实的人性展示，那份善良、那份关怀，是无法用任何技术捕捉到的宝贵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微妙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，你会发现很多微妙但又生动的情节，如乘客之间偶尔的手势互动，或是窗外路况随着时间逐渐变化。这一切构成了一个复杂多变的社会画卷，它记录的是一个城市、一个时代以及它所有居民的心声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电影般精彩的地球巡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就像是一部电影一样，将观看者带入了一次非凡的地球巡礼。不论是快乐还是悲伤，不论是忙碌还是宁静，都成为了这个世界独特的一部分。而对于那些参与其中的人来说，这可能只是一天中的几分钟，但对于观看者来说，却成为了难忘的一课，让我们更好地珍惜眼前所见，并以此作为生活指南。</w:t>
      </w:r>
      <w:r>
        <w:rPr>
          <w:sz w:val="32"/>
          <w:szCs w:val="32"/>
        </w:rPr>
        <w:t>&lt;/p&gt;&lt;p&gt;&lt;a href = "/doc/533003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个令人惊叹的乘车体验</w:t>
      </w:r>
      <w:r>
        <w:rPr>
          <w:sz w:val="32"/>
          <w:szCs w:val="32"/>
        </w:rPr>
        <w:t>.doc" rel="alternate" download="533003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个令人惊叹的乘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