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爱恋娇妻卧室含辱迎接领导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卧室含辱迎接领导的沉默</w:t>
      </w:r>
      <w:r>
        <w:rPr>
          <w:sz w:val="32"/>
          <w:szCs w:val="32"/>
        </w:rPr>
        <w:t>&lt;/p&gt;&lt;p&gt;&lt;img src="/static-img/7X-XK7zhQq_agTTd0GeB6V6Fg6kPIVbrDviNfucfRAwjXKwAngcGE773NW7YYzFB.jpg"&gt;&lt;/p&gt;&lt;p&gt;</w:t>
      </w:r>
      <w:r>
        <w:rPr>
          <w:sz w:val="32"/>
          <w:szCs w:val="32"/>
        </w:rPr>
        <w:t>在中国电影市场上，关于“娇妻卧室含辱迎接领导”这一情节的影片并不少见。这些影片往往以其独特的情感表达和对家庭伦理的探讨而受到观众的喜爱。在这里，我们将探讨这一主题下的几部经典电影，以及它们所蕴含的深层次意义。</w:t>
      </w:r>
      <w:r>
        <w:rPr>
          <w:sz w:val="32"/>
          <w:szCs w:val="32"/>
        </w:rPr>
        <w:t>&lt;/p&gt;&lt;p&gt;</w:t>
      </w:r>
      <w:r>
        <w:rPr>
          <w:sz w:val="32"/>
          <w:szCs w:val="32"/>
        </w:rPr>
        <w:t>一、引言</w:t>
      </w:r>
      <w:r>
        <w:rPr>
          <w:sz w:val="32"/>
          <w:szCs w:val="32"/>
        </w:rPr>
        <w:t>&lt;/p&gt;&lt;p&gt;&lt;img src="/static-img/q-g0hT3zG06qNpEUukT-F16Fg6kPIVbrDviNfucfRAxBQhaYgvtPufkMbhq25qyUt-SKRERKIxpTMKytiuD-raojDrSyW0OvJogb0AmnFNqtepsPPLO2vfervWBPbB6j-4YzAThMVNBBHH0XFh0I4Q.jpg"&gt;&lt;/p&gt;&lt;p&gt;</w:t>
      </w:r>
      <w:r>
        <w:rPr>
          <w:sz w:val="32"/>
          <w:szCs w:val="32"/>
        </w:rPr>
        <w:t>在现实生活中，家庭是社会最基本的人际群体，它不仅承担着生育后代、教育子女等传统职能，还需要处理各种复杂的人际关系。然而，在一些家族企业或权力集团中，家中的女性往往被赋予了特殊的地位，她们可能会成为公司高层或者甚至是决策者的配偶。这就产生了一种特殊的心态：娇妻卧室含辱迎接领导。</w:t>
      </w:r>
      <w:r>
        <w:rPr>
          <w:sz w:val="32"/>
          <w:szCs w:val="32"/>
        </w:rPr>
        <w:t>&lt;/p&gt;&lt;p&gt;</w:t>
      </w:r>
      <w:r>
        <w:rPr>
          <w:sz w:val="32"/>
          <w:szCs w:val="32"/>
        </w:rPr>
        <w:t>二、《隐秘》系列——揭开面纱</w:t>
      </w:r>
      <w:r>
        <w:rPr>
          <w:sz w:val="32"/>
          <w:szCs w:val="32"/>
        </w:rPr>
        <w:t>&lt;/p&gt;&lt;p&gt;&lt;img src="/static-img/JkY8SLv21XIF1I0S0QuXz16Fg6kPIVbrDviNfucfRAxBQhaYgvtPufkMbhq25qyUt-SKRERKIxpTMKytiuD-raojDrSyW0OvJogb0AmnFNqtepsPPLO2vfervWBPbB6j-4YzAThMVNBBHH0XFh0I4Q.jpg"&gt;&lt;/p&gt;&lt;p&gt;</w:t>
      </w:r>
      <w:r>
        <w:rPr>
          <w:sz w:val="32"/>
          <w:szCs w:val="32"/>
        </w:rPr>
        <w:t>《隐秘》系列是一套由韩国导演金元昊执导的大尺度电视剧，这些作品通过极为细腻的情感描写和精心构建的小说故事，让观众深入地了解到了人性的阴暗面。而其中的一些情节，如“娇妻卧室含辱迎接领导”，正是这种隐藏在日常生活之下却又令人触目惊心的人性光谱。</w:t>
      </w:r>
      <w:r>
        <w:rPr>
          <w:sz w:val="32"/>
          <w:szCs w:val="32"/>
        </w:rPr>
        <w:t>&lt;/p&gt;&lt;p&gt;</w:t>
      </w:r>
      <w:r>
        <w:rPr>
          <w:sz w:val="32"/>
          <w:szCs w:val="32"/>
        </w:rPr>
        <w:t>三、《豪门继承者》——权力的游戏与家庭</w:t>
      </w:r>
      <w:r>
        <w:rPr>
          <w:sz w:val="32"/>
          <w:szCs w:val="32"/>
        </w:rPr>
        <w:t>&lt;/p&gt;&lt;p&gt;&lt;img src="/static-img/ywRtomOsjA4MHEPk93zkGl6Fg6kPIVbrDviNfucfRAxBQhaYgvtPufkMbhq25qyUt-SKRERKIxpTMKytiuD-raojDrSyW0OvJogb0AmnFNqtepsPPLO2vfervWBPbB6j-4YzAThMVNBBHH0XFh0I4Q.jpg"&gt;&lt;/p&gt;&lt;p&gt;</w:t>
      </w:r>
      <w:r>
        <w:rPr>
          <w:sz w:val="32"/>
          <w:szCs w:val="32"/>
        </w:rPr>
        <w:t>《豪门继承者》是一部讲述了一个名叫夏侯家的富裕家族内部斗争与恋爱故事的电视剧。夏侯家的女儿周潇（饰演李沁）虽然身份尊贵，但她也必须学会如何在这个充满利益驱动和权力斗争的环境中生存。她不得不面对那些难以启齿的事情，而这也包括了与父亲同居的情况。不过，这样的场景并没有让周潇感到羞耻，而是在于她明白自己必须要做出这样的选择，以维护家族荣誉和自身的地位。</w:t>
      </w:r>
      <w:r>
        <w:rPr>
          <w:sz w:val="32"/>
          <w:szCs w:val="32"/>
        </w:rPr>
        <w:t>&lt;/p&gt;&lt;p&gt;</w:t>
      </w:r>
      <w:r>
        <w:rPr>
          <w:sz w:val="32"/>
          <w:szCs w:val="32"/>
        </w:rPr>
        <w:t>四、《我的前半生》——从角落里的女人到主宰者</w:t>
      </w:r>
      <w:r>
        <w:rPr>
          <w:sz w:val="32"/>
          <w:szCs w:val="32"/>
        </w:rPr>
        <w:t>&lt;/p&gt;&lt;p&gt;&lt;img src="/static-img/Y1ia5jxgRjumlKU98-wnR16Fg6kPIVbrDviNfucfRAxBQhaYgvtPufkMbhq25qyUt-SKRERKIxpTMKytiuD-raojDrSyW0OvJogb0AmnFNqtepsPPLO2vfervWBPbB6j-4YzAThMVNBBHH0XFh0I4Q.jpg"&gt;&lt;/p&gt;&lt;p&gt;</w:t>
      </w:r>
      <w:r>
        <w:rPr>
          <w:sz w:val="32"/>
          <w:szCs w:val="32"/>
        </w:rPr>
        <w:t>《我的前半生》的主人公林小雅（张慧雯饰），从一个普通家庭成员逐渐走向成功，并成为了公司高管。但她的道路并非平坦，她曾经因为自己的无知而陷入困境，也曾因自己的坚持而站起来，最终成为了那个角落里的小女人转变为主宰者的象征。而她的伴侣，也即她丈夫，因为工作上的原因时常晚归，不得不接受其他人的眼光，无疑也是一种对于“娇妻卧室含辱”的解读。</w:t>
      </w:r>
      <w:r>
        <w:rPr>
          <w:sz w:val="32"/>
          <w:szCs w:val="32"/>
        </w:rPr>
        <w:t>&lt;/p&gt;&lt;p&gt;</w:t>
      </w:r>
      <w:r>
        <w:rPr>
          <w:sz w:val="32"/>
          <w:szCs w:val="32"/>
        </w:rPr>
        <w:t>五、《风暴眼》——风暴之后的心灵考验</w:t>
      </w:r>
      <w:r>
        <w:rPr>
          <w:sz w:val="32"/>
          <w:szCs w:val="32"/>
        </w:rPr>
        <w:t>&lt;/p&gt;&lt;p&gt;</w:t>
      </w:r>
      <w:r>
        <w:rPr>
          <w:sz w:val="32"/>
          <w:szCs w:val="32"/>
        </w:rPr>
        <w:t>最后，《风暴眼》的故事围绕着一位名叫赵静月（刘诗诗饰）的商界巨擘展开。在赵静月的事业发展过程中，她不得不不断地应对各种挑战，其中包括一些涉及个人私生活的问题，比如与丈夫之间关于权力的矛盾以及如何处理身边人对于她的评价。尽管如此，她始终保持着冷静，从未放弃过自己的追求，同时也不忘保护好自己和所爱之人的尊严。</w:t>
      </w:r>
      <w:r>
        <w:rPr>
          <w:sz w:val="32"/>
          <w:szCs w:val="32"/>
        </w:rPr>
        <w:t>&lt;/p&gt;&lt;p&gt;</w:t>
      </w:r>
      <w:r>
        <w:rPr>
          <w:sz w:val="32"/>
          <w:szCs w:val="32"/>
        </w:rPr>
        <w:t>总结</w:t>
      </w:r>
      <w:r>
        <w:rPr>
          <w:sz w:val="32"/>
          <w:szCs w:val="32"/>
        </w:rPr>
        <w:t>&lt;/p&gt;&lt;p&gt;</w:t>
      </w:r>
      <w:r>
        <w:rPr>
          <w:sz w:val="32"/>
          <w:szCs w:val="32"/>
        </w:rPr>
        <w:t>以上提到的几部影视作品都有着共同点，即它们都试图去探索这样一种现象：当一个人处于社会较高层次的时候，他</w:t>
      </w:r>
      <w:r>
        <w:rPr>
          <w:sz w:val="32"/>
          <w:szCs w:val="32"/>
        </w:rPr>
        <w:t>/</w:t>
      </w:r>
      <w:r>
        <w:rPr>
          <w:sz w:val="32"/>
          <w:szCs w:val="32"/>
        </w:rPr>
        <w:t>她的私生活很容易成为公众关注的话题，尤其是对于女性来说，他们可能需要更多地考虑到外界对她们行为评判带来的影响。而这些角色通过他们各自不同的方式来应对这样的情况，最终展现出了强烈的人格魅力。这类似于我们通常说的“娇妻卧室含辱迎接领导”，不过它背后的真正意味远比简单的情色更丰富，更值得深思。</w:t>
      </w:r>
      <w:r>
        <w:rPr>
          <w:sz w:val="32"/>
          <w:szCs w:val="32"/>
        </w:rPr>
        <w:t>&lt;/p&gt;&lt;p&gt;&lt;a href = "/doc/533136-</w:t>
      </w:r>
      <w:r>
        <w:rPr>
          <w:sz w:val="32"/>
          <w:szCs w:val="32"/>
        </w:rPr>
        <w:t>隐秘的爱恋娇妻卧室含辱迎接领导的沉默</w:t>
      </w:r>
      <w:r>
        <w:rPr>
          <w:sz w:val="32"/>
          <w:szCs w:val="32"/>
        </w:rPr>
        <w:t>.doc" rel="alternate" download="533136-</w:t>
      </w:r>
      <w:r>
        <w:rPr>
          <w:sz w:val="32"/>
          <w:szCs w:val="32"/>
        </w:rPr>
        <w:t>隐秘的爱恋娇妻卧室含辱迎接领导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