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冥仙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异界的修炼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捡到了一个名为《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奇异文本。打开一看，竟是一部关于穿越者在异界修炼成神的故事。我被其中的故事情节所吸引，决定将我的经历以日记的形式记录下来。</w:t>
      </w:r>
      <w:r>
        <w:rPr>
          <w:sz w:val="32"/>
          <w:szCs w:val="32"/>
        </w:rPr>
        <w:t>&lt;/p&gt;&lt;p&gt;&lt;img src="/static-img/rtpW9x8MaVfMj3yvQOaZ6dU0SGJbMZkcFfxUmvu44USeXj3_B6M9uE-d9Jsksb1T.jpg"&gt;&lt;/p&gt;&lt;p&gt;</w:t>
      </w:r>
      <w:r>
        <w:rPr>
          <w:sz w:val="32"/>
          <w:szCs w:val="32"/>
        </w:rPr>
        <w:t>我在异界的修炼日记</w:t>
      </w:r>
      <w:r>
        <w:rPr>
          <w:sz w:val="32"/>
          <w:szCs w:val="32"/>
        </w:rPr>
        <w:t>&lt;/p&gt;&lt;p&gt;&lt;img src="/static-img/Ye75U3foVdMsW1cPtfK-ctU0SGJbMZkcFfxUmvu44US7ZxSW8rI7gL4SVI8lNLxUZw05HAB7EmH2KNTcn2MfbuG_FsqBLk__-sjdjBHRzNs.jpg"&gt;&lt;/p&gt;&lt;p&gt;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 星期二 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意外发现了一本书——《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不仅让我对这个世界产生了浓厚兴趣，还让我意识到自己也许能够体验到类似的冒险。不过，这一切似乎都只是梦境，因为我并没有真正地踏上那条幽冥仙途。</w:t>
      </w:r>
      <w:r>
        <w:rPr>
          <w:sz w:val="32"/>
          <w:szCs w:val="32"/>
        </w:rPr>
        <w:t>&lt;/p&gt;&lt;p&gt;&lt;img src="/static-img/L9a6oamErrGlp7yB-eEfrtU0SGJbMZkcFfxUmvu44US7ZxSW8rI7gL4SVI8lNLxUZw05HAB7EmH2KNTcn2MfbuG_FsqBLk__-sjdjBHRzNs.jpeg"&gt;&lt;/p&gt;&lt;p&gt;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 星期六 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晚，一场突如其来的风暴让我的世界颠倒。这场风暴仿佛是从那些古老传说中唤醒的一种力量，让我不由自主地穿越到了那个充满魔幻色彩的世界。在这里，每个人都有着自己的法力，而那些拥有更强大法力的高手则被尊称为“仙”。</w:t>
      </w:r>
      <w:r>
        <w:rPr>
          <w:sz w:val="32"/>
          <w:szCs w:val="32"/>
        </w:rPr>
        <w:t>&lt;/p&gt;&lt;p&gt;&lt;img src="/static-img/boenZQNO2JlHjfRynXImQNU0SGJbMZkcFfxUmvu44US7ZxSW8rI7gL4SVI8lNLxUZw05HAB7EmH2KNTcn2MfbuG_FsqBLk__-sjdjBHRzNs.jpg"&gt;&lt;/p&gt;&lt;p&gt;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 星期五 阴云密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学习各种基本魔法和技巧，试图融入这个新环境。虽然每天都是艰辛与挑战，但每次成功施展一招，都能感受到一种前所未有的满足感。就像《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主人公一样，我也逐渐成为了一名初级修士。</w:t>
      </w:r>
      <w:r>
        <w:rPr>
          <w:sz w:val="32"/>
          <w:szCs w:val="32"/>
        </w:rPr>
        <w:t>&lt;/p&gt;&lt;p&gt;&lt;img src="/static-img/aNhBaKt2lbNTTZRERTKiYtU0SGJbMZkcFfxUmvu44US7ZxSW8rI7gL4SVI8lNLxUZw05HAB7EmH2KNTcn2MfbuG_FsqBLk__-sjdjBHRzNs.png"&gt;&lt;/p&gt;&lt;p&gt;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 星期三 小雨转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遇见了许多人，他们有的成了朋友，有的则成为了敌人。但无论如何，这个世界总是在教会我新的东西，无论是勇气、智慧还是坚韧。不知不觉中，我已经深入到那个著名的小镇——灵泉镇，那里汇聚了来自各方的大师和学徒。</w:t>
      </w:r>
      <w:r>
        <w:rPr>
          <w:sz w:val="32"/>
          <w:szCs w:val="32"/>
        </w:rPr>
        <w:t>&lt;/p&gt;&lt;p&gt;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 星期四 阵雨结束后晴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形下，我获得了一张前往更高层次修行之地——紫微山庄的手续。这意味着我即将踏上真正意义上的幽冥仙途。一路上充满了未知，也伴随着无尽可能。我知道，只要保持好奇心和探索精神，就算是在最遥远的地方，也能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完这一篇简短而又充满期待的心得笔记，不禁有些激动。我不知道未来会发生什么，但愿那条幽冥仙途能带给我更多惊喜，更大的成长。在这条道路上，或许有一天，即使不是小说中的角色，也可以成为一个真正的大侠或大贤吧！</w:t>
      </w:r>
      <w:r>
        <w:rPr>
          <w:sz w:val="32"/>
          <w:szCs w:val="32"/>
        </w:rPr>
        <w:t>&lt;/p&gt;&lt;p&gt;&lt;a href = "/doc/533144-</w:t>
      </w:r>
      <w:r>
        <w:rPr>
          <w:sz w:val="32"/>
          <w:szCs w:val="32"/>
        </w:rPr>
        <w:t>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异界的修炼日记</w:t>
      </w:r>
      <w:r>
        <w:rPr>
          <w:sz w:val="32"/>
          <w:szCs w:val="32"/>
        </w:rPr>
        <w:t>.doc" rel="alternate" download="533144-</w:t>
      </w:r>
      <w:r>
        <w:rPr>
          <w:sz w:val="32"/>
          <w:szCs w:val="32"/>
        </w:rPr>
        <w:t>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异界的修炼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