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听落花玉堂金闺的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微风轻拂过静谧的庭院，落花纷纷扬扬，如同天上的星辰般洒落。玉堂金闺内，一位老者独自坐在窗前，耳边是细语般的花瓣声，他仿佛被这份宁静深深吸引。</w:t>
      </w:r>
      <w:r>
        <w:rPr>
          <w:sz w:val="32"/>
          <w:szCs w:val="32"/>
        </w:rPr>
        <w:t>&lt;/p&gt;&lt;p&gt;&lt;img src="/static-img/nvMsYbdXtaBCYIPtiKvDg616mw88s7a996u9YE9sHqM94OtxXo-tKs5ulwbEGKqv.png"&gt;&lt;/p&gt;&lt;p&gt;</w:t>
      </w:r>
      <w:r>
        <w:rPr>
          <w:sz w:val="32"/>
          <w:szCs w:val="32"/>
        </w:rPr>
        <w:t>幽梦中的听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闭上了眼睛，让自己沉浸在这自然之声中。那是一种悠远而又平和的声音，它如同古代诗人笔下的“清风明月”，让人心旷神怡。他想起了很多年前，当时他还年轻的时候，那时候的生活总是忙碌而充满激情，没有时间去享受这些简单却美好的瞬间。</w:t>
      </w:r>
      <w:r>
        <w:rPr>
          <w:sz w:val="32"/>
          <w:szCs w:val="32"/>
        </w:rPr>
        <w:t>&lt;/p&gt;&lt;p&gt;&lt;img src="/static-img/Qzp6jlA_AEQvMIeeRkKxq616mw88s7a996u9YE9sHqM0UusxrsH1Gx7YgOygL-Ntr7raHDBh2gmw46movFFn-Qzth9Lwo6jS8XazKO0e-Hx6uFIowvWXB75PFstM1O43NOJ3t8Ojyylfuw6zeCZieg.png"&gt;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他开始明白生活中的许多事情其实都是相对的。曾经那些追求成功、名利场中的奔波，现在看来都显得那么渺小。而这种能够停下脚步，用心聆听大自然声音的小确幸，是不是才是真正的人生？他觉得，这就是“闲听落花”的意义所在——不仅仅是一个行为，更是一种态度，一种面对生命挑战时保持冷静和内省的心态。</w:t>
      </w:r>
      <w:r>
        <w:rPr>
          <w:sz w:val="32"/>
          <w:szCs w:val="32"/>
        </w:rPr>
        <w:t>&lt;/p&gt;&lt;p&gt;&lt;img src="/static-img/0jw0pmZYzEwL4K3zws7ScK16mw88s7a996u9YE9sHqM0UusxrsH1Gx7YgOygL-Ntr7raHDBh2gmw46movFFn-Qzth9Lwo6jS8XazKO0e-Hx6uFIowvWXB75PFstM1O43NOJ3t8Ojyylfuw6zeCZieg.png"&gt;&lt;/p&gt;&lt;p&gt;</w:t>
      </w:r>
      <w:r>
        <w:rPr>
          <w:sz w:val="32"/>
          <w:szCs w:val="32"/>
        </w:rPr>
        <w:t>寻觅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思绪飘向过去，那些无忧无虑、纯粹快乐的日子。他想起了小时候，每当秋天到来，他就喜欢坐在院子里，看着落叶飞舞，就像现在这样看着落花一样，那时候他的世界简洁而广阔，而今看来，那些日子似乎更为珍贵，因为它们代表了真实与纯净。</w:t>
      </w:r>
      <w:r>
        <w:rPr>
          <w:sz w:val="32"/>
          <w:szCs w:val="32"/>
        </w:rPr>
        <w:t>&lt;/p&gt;&lt;p&gt;&lt;img src="/static-img/rpBeKR1ym36Kqrc_hLh0Vq16mw88s7a996u9YE9sHqM0UusxrsH1Gx7YgOygL-Ntr7raHDBh2gmw46movFFn-Qzth9Lwo6jS8XazKO0e-Hx6uFIowvWXB75PFstM1O43NOJ3t8Ojyylfuw6zeCZieg.png"&gt;&lt;/p&gt;&lt;p&gt;</w:t>
      </w:r>
      <w:r>
        <w:rPr>
          <w:sz w:val="32"/>
          <w:szCs w:val="32"/>
        </w:rPr>
        <w:t>金闺玉堂里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打开窗户，让一束光照进室内，然后再次抬头望向窗外。在这个黄昏时分，阳光透过云层，把整个庭院都染成了淡雅色调。他的目光缓缓移动，从那堆散发着湿气香味的小木桌，再到墙角那只被遗忘多年的书架上最底下的那本厚重书籍。这一切，都成为了他生命中不可或缺的一部分，就像园丁对于每一棵树木一样细心呵护一般。</w:t>
      </w:r>
      <w:r>
        <w:rPr>
          <w:sz w:val="32"/>
          <w:szCs w:val="32"/>
        </w:rPr>
        <w:t>&lt;/p&gt;&lt;p&gt;&lt;img src="/static-img/ntt-Jm37lZNYAS0eztdmbq16mw88s7a996u9YE9sHqM0UusxrsH1Gx7YgOygL-Ntr7raHDBh2gmw46movFFn-Qzth9Lwo6jS8XazKO0e-Hx6uFIowvWXB75PFstM1O43NOJ3t8Ojyylfuw6zeCZieg.png"&gt;&lt;/p&gt;&lt;p&gt;</w:t>
      </w:r>
      <w:r>
        <w:rPr>
          <w:sz w:val="32"/>
          <w:szCs w:val="32"/>
        </w:rPr>
        <w:t>留住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老者终于放下手中的茶杯，将自己置于一个宁静而舒适的地方。他知道，在这样的环境中，即使是最普通的事情也能变成难忘的记忆。就在这个时候，他决定将自己的故事传递给后人，让他们也能感受到这一刻即将消逝的情感和价值，这正是“玉堂金闺”所蕴含的情感深度和历史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每个人都会有属于自己的“玉堂金闺”，那里不仅有我们曾经热爱过的事物，也藏有我们无法言说的故事。当你偶尔停下来，“闲听落花”，或许会发现，你已经站在了一条通往记忆与未来之路的小径上。在这里，你可以选择继续前行，也可以选择停留片刻，与那些已逝去但永远珍贵的事物共鸣。你准备好了吗？让我们一起踏上这段旅程，用我们的故事编织出更多关于“玉堂金闺”的传奇吧！</w:t>
      </w:r>
      <w:r>
        <w:rPr>
          <w:sz w:val="32"/>
          <w:szCs w:val="32"/>
        </w:rPr>
        <w:t>&lt;/p&gt;&lt;p&gt;&lt;a href = "/doc/533327-</w:t>
      </w:r>
      <w:r>
        <w:rPr>
          <w:sz w:val="32"/>
          <w:szCs w:val="32"/>
        </w:rPr>
        <w:t>闲听落花玉堂金闺的幽梦</w:t>
      </w:r>
      <w:r>
        <w:rPr>
          <w:sz w:val="32"/>
          <w:szCs w:val="32"/>
        </w:rPr>
        <w:t>.doc" rel="alternate" download="533327-</w:t>
      </w:r>
      <w:r>
        <w:rPr>
          <w:sz w:val="32"/>
          <w:szCs w:val="32"/>
        </w:rPr>
        <w:t>闲听落花玉堂金闺的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