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公社一个共同的梦想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公社：一个共同的梦想与未来</w:t>
      </w:r>
      <w:r>
        <w:rPr>
          <w:sz w:val="32"/>
          <w:szCs w:val="32"/>
        </w:rPr>
        <w:t>&lt;/p&gt;&lt;p&gt;&lt;img src="/static-img/Mp3XdR9VrfH9c6gGQ8SbpWcNORwAexJh9ijU3J9jH26x3TlTO_QNnsVl08MDZ7XF.png"&gt;&lt;/p&gt;&lt;p&gt;</w:t>
      </w:r>
      <w:r>
        <w:rPr>
          <w:sz w:val="32"/>
          <w:szCs w:val="32"/>
        </w:rPr>
        <w:t>在这个时代，城市化进程迅速推进，城市间的竞争日益激烈。面对这种背景，九公社作为一个集体农场，不仅是农业生产的一种方式，更是一种生活方式，它代表了人们对于健康、绿色、自给自足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</w:t>
      </w:r>
      <w:r>
        <w:rPr>
          <w:sz w:val="32"/>
          <w:szCs w:val="32"/>
        </w:rPr>
        <w:t>&lt;/p&gt;&lt;p&gt;&lt;img src="/static-img/3vQunZ3FaD3sC1D3IduP-WcNORwAexJh9ijU3J9jH25CKtT5uWWwo9_ZjVfgzSFnKZop1BLB1Q5Jouf-BWXNoneKNhMbr5NHONwJgiphMEs.jpg"&gt;&lt;/p&gt;&lt;p&gt;</w:t>
      </w:r>
      <w:r>
        <w:rPr>
          <w:sz w:val="32"/>
          <w:szCs w:val="32"/>
        </w:rPr>
        <w:t>播九公社是生态友好的农耕模式，它不依赖于化学肥料和杀虫剂，而是采用自然养分和生物防治来维护土壤质量和生物多样性。这不仅有助于保护环境，也能够提供更为纯净无污染的农产品，为消费者带来更加安全可靠的食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&lt;img src="/static-img/0SqEw19SGUmWn4ieA5VOKWcNORwAexJh9ijU3J9jH25CKtT5uWWwo9_ZjVfgzSFnKZop1BLB1Q5Jouf-BWXNoneKNhMbr5NHONwJgiphMEs.jpg"&gt;&lt;/p&gt;&lt;p&gt;</w:t>
      </w:r>
      <w:r>
        <w:rPr>
          <w:sz w:val="32"/>
          <w:szCs w:val="32"/>
        </w:rPr>
        <w:t>九公社强调社区参与，是一种基于邻里之间互助合作的社会组织形式。成员们通过共同劳动，不仅能获得经济收益，还能增强团队精神，加深邻里间的情感联系。在这里，每个人都是主人翁，每个人的贡献都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AjfyABJfiDutCStyNZmv2GcNORwAexJh9ijU3J9jH25CKtT5uWWwo9_ZjVfgzSFnKZop1BLB1Q5Jouf-BWXNoneKNhMbr5NHONwJgiphMEs.jpg"&gt;&lt;/p&gt;&lt;p&gt;</w:t>
      </w:r>
      <w:r>
        <w:rPr>
          <w:sz w:val="32"/>
          <w:szCs w:val="32"/>
        </w:rPr>
        <w:t>为了提高效率并适应市场需求，九公社不断引入新技术，如大数据分析、物联网等。这些技术帮助管理者更好地监控作物生长状况，预测天气变化，并优化资源配置，从而实现精准农业，让每一寸土地都发挥出最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&lt;img src="/static-img/tr04RJkE0F2g-70gLNNc62cNORwAexJh9ijU3J9jH25CKtT5uWWwo9_ZjVfgzSFnKZop1BLB1Q5Jouf-BWXNoneKNhMbr5NHONwJgiphMEs.jpg"&gt;&lt;/p&gt;&lt;p&gt;</w:t>
      </w:r>
      <w:r>
        <w:rPr>
          <w:sz w:val="32"/>
          <w:szCs w:val="32"/>
        </w:rPr>
        <w:t>教育是一个重要组成部分，是培养下一代成为合格农民和市民不可或缺的一环。在九公社，可以找到各种各样的培训课程，无论是农业知识还是职业技能，都可以得到系统学习，这些都是打造一个完善社会体系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也是 九公社的一个亮点。它不仅保留了古老的种植技巧，还融合了现代元素，将过去与现在结合起来。这不仅让年轻人了解历史，也让他们感受到连接祖先与子孙之间的情感纽带，使得这个社区充满了活力与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九公社向往的是一种可持续发展模式，即既能够满足当下的需求，又能够确保未来的可持续性。这需要我们在生产过程中不断探索新的方法，在管理上寻求高效低碳的手段，以此保障地球上的资源能够被后代继续使用下去。</w:t>
      </w:r>
      <w:r>
        <w:rPr>
          <w:sz w:val="32"/>
          <w:szCs w:val="32"/>
        </w:rPr>
        <w:t>&lt;/p&gt;&lt;p&gt;&lt;a href = "/doc/533579-</w:t>
      </w:r>
      <w:r>
        <w:rPr>
          <w:sz w:val="32"/>
          <w:szCs w:val="32"/>
        </w:rPr>
        <w:t>九公社一个共同的梦想与未来</w:t>
      </w:r>
      <w:r>
        <w:rPr>
          <w:sz w:val="32"/>
          <w:szCs w:val="32"/>
        </w:rPr>
        <w:t>.doc" rel="alternate" download="533579-</w:t>
      </w:r>
      <w:r>
        <w:rPr>
          <w:sz w:val="32"/>
          <w:szCs w:val="32"/>
        </w:rPr>
        <w:t>九公社一个共同的梦想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