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健康生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：健康生活的秘诀？</w:t>
      </w:r>
      <w:r>
        <w:rPr>
          <w:sz w:val="32"/>
          <w:szCs w:val="32"/>
        </w:rPr>
        <w:t>&lt;/p&gt;&lt;p&gt;&lt;img src="/static-img/BUEjl0XwW4nMVRtAHeXy47fkikRESiMaUzCsrYrg_q0PGPDhASext3SHhBVqBZwP.jpg"&gt;&lt;/p&gt;&lt;p&gt;</w:t>
      </w:r>
      <w:r>
        <w:rPr>
          <w:sz w:val="32"/>
          <w:szCs w:val="32"/>
        </w:rPr>
        <w:t>为什么要关注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人们生活节奏的加快和饮食习惯的变化，骨骼健康问题日益凸显。尤其是对于年轻男性来说，他们往往缺乏足够的营养来维护肌肉和骨骼的健康。因此，了解并采取措施提升</w:t>
      </w:r>
      <w:r>
        <w:rPr>
          <w:sz w:val="32"/>
          <w:szCs w:val="32"/>
        </w:rPr>
        <w:t>GGY</w:t>
      </w:r>
      <w:r>
        <w:rPr>
          <w:sz w:val="32"/>
          <w:szCs w:val="32"/>
        </w:rPr>
        <w:t>（膳食性镁、钙、磷）摄入量成为男生保持体能与美好的重要途径。</w:t>
      </w:r>
      <w:r>
        <w:rPr>
          <w:sz w:val="32"/>
          <w:szCs w:val="32"/>
        </w:rPr>
        <w:t>&lt;/p&gt;&lt;p&gt;&lt;img src="/static-img/e-MVoXARciOK3g4Fk3o0o7fkikRESiMaUzCsrYrg_q3Ek85LP5dBjAjZ7hHN9HaoY-IYoEeTJDqUvMpid5N8McSTzks_l0GMCNnuEc30dqiccXAvo_v73imPXiuS_ISS-4YzAThMVNBBHH0XFh0I4Q.jpg"&gt;&lt;/p&gt;&lt;p&gt;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是什么？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指的是膳食中必需的大量存在且对人体至关重要的三种矿物质——镁、钙和磷。这三者不仅参与到身体各个器官和组织的正常功能中，还直接关系到骨骼密度、心脏功能以及神经系统活动等多方面。为了确保这些关键矿物质能够得到充分补充，从而促进全身性的健康，我们需要了解如何获取这些宝贵资源。</w:t>
      </w:r>
      <w:r>
        <w:rPr>
          <w:sz w:val="32"/>
          <w:szCs w:val="32"/>
        </w:rPr>
        <w:t>&lt;/p&gt;&lt;p&gt;&lt;img src="/static-img/4eNUF7tcHOMQ__bmQatWj7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如何评估自己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摄入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改善自身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状态首先必须明确自己目前的情况。在没有专业指导的情况下，可以通过简单的手段进行初步评估，比如观察是否有疲劳感或者皮肤状况是否良好，这些都是较为直观的人体反应。而更深层次的问题可能需要专业医师或营养专家的帮助来分析，并制定出合适方案。</w:t>
      </w:r>
      <w:r>
        <w:rPr>
          <w:sz w:val="32"/>
          <w:szCs w:val="32"/>
        </w:rPr>
        <w:t>&lt;/p&gt;&lt;p&gt;&lt;img src="/static-img/JXfKXQIE6QcfXvyIgkw7E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什么是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全面健康发展的一代青年来说，找到一个既实用又科学可行的人生“入口”至关重要。这意味着我们需要寻找那些既符合当下需求，又富含必需元素（如镁、钾）的饮食来源，以及合理安排运动计划，以此达到双重效应，即增强肌肉力量同时保护骨骼强韧。此外，对于特殊情况，如过敏或疾病患者，还须咨询医生以获得个性化建议。</w:t>
      </w:r>
      <w:r>
        <w:rPr>
          <w:sz w:val="32"/>
          <w:szCs w:val="32"/>
        </w:rPr>
        <w:t>&lt;/p&gt;&lt;p&gt;&lt;img src="/static-img/ci-7OcOW9fGmrNFJGAhkT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如何运用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进行调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目标，那么接下来就是如何实现这一点了。首先，要注意日常饮食中的新鲜蔬菜水果消费，这些天然食品通常含有丰富的微量元素，而高蛋白、高纤维食品也同样不可忽视，它们不仅提供必要营养，还能促进消化吸收，从而保证整体营养平衡。此外，加强体育锻炼也是提高身体素质的一个有效途径，不仅可以增强肌肉力量，还能促进新陈代谢，有利于骨骼吸收所需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让每个人都拥有一片属于自己的绿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家庭还是公共领域，都将更加注重传播关于正确饮食与适宜运动方式的心智意识，让更多人认识到保持良好的营养状态对于长期福祉至关重要。一旦这种文化被广泛接受，那么即使在忙碌且压力大的环境中，也不会忘记每天给予自己一些特别的小爱护，比如早晨坚持喝一杯牛奶，或午餐时增加一些豆类产品，以此保障身体不断前行。</w:t>
      </w:r>
      <w:r>
        <w:rPr>
          <w:sz w:val="32"/>
          <w:szCs w:val="32"/>
        </w:rPr>
        <w:t>&lt;/p&gt;&lt;p&gt;&lt;a href = "/doc/533995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健康生活的秘诀</w:t>
      </w:r>
      <w:r>
        <w:rPr>
          <w:sz w:val="32"/>
          <w:szCs w:val="32"/>
        </w:rPr>
        <w:t>.doc" rel="alternate" download="533995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健康生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