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</w:t>
      </w:r>
      <w:r>
        <w:rPr>
          <w:sz w:val="48"/>
          <w:szCs w:val="48"/>
        </w:rPr>
        <w:t>冉尔分解阅读探索文本深度理解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</w:t>
      </w:r>
      <w:r>
        <w:rPr>
          <w:sz w:val="32"/>
          <w:szCs w:val="32"/>
        </w:rPr>
        <w:t>冉尔分解阅读：探索文本深度理解的艺术</w:t>
      </w:r>
      <w:r>
        <w:rPr>
          <w:sz w:val="32"/>
          <w:szCs w:val="32"/>
        </w:rPr>
        <w:t>&lt;/p&gt;&lt;p&gt;&lt;img src="/static-img/x5xyIGUIkxMx4jXaoO4d7wWi_Ynx_kr_37GkgDDflP8PGPDhASext3SHhBVqBZw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基础理论与方法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冉尔分解阅读是一种针对复杂文章或书籍的深入理解方法，它通过将整个文本分解为若干个独立但又相互关联的小部分，来帮助读者更好地掌握和记忆信息。这种方法强调的是在学习过程中进行有意识的提取和整合。</w:t>
      </w:r>
      <w:r>
        <w:rPr>
          <w:sz w:val="32"/>
          <w:szCs w:val="32"/>
        </w:rPr>
        <w:t>&lt;/p&gt;&lt;p&gt;&lt;img src="/static-img/pdHC_Hiktr6PobOrLiNSYwWi_Ynx_kr_37GkgDDflP8esv9dGhHK7GlrFOgDM4wsKZop1BLB1Q5Jouf-BWXNoneKNhMbr5NHONwJgiphME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应用场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可以适用于各种学科领域，如历史、哲学、文学等。这一方法对于需要系统性学习和批判性思考的课程尤其有效。同时，采用这一技术时，可以根据具体情况调整提取关键信息的策略，以适应不同类型的文章内容。</w:t>
      </w:r>
      <w:r>
        <w:rPr>
          <w:sz w:val="32"/>
          <w:szCs w:val="32"/>
        </w:rPr>
        <w:t>&lt;/p&gt;&lt;p&gt;&lt;img src="/static-img/qFguNmCoigZfLQkeWUmW9AWi_Ynx_kr_37GkgDDflP8esv9dGhHK7GlrFOgDM4wsKZop1BLB1Q5Jouf-BWXNoneKNhMbr5NHONwJgiphME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能够激发读者的主动学习欲望，使得他们更加投入到学习过程中。在这个过程中，读者不仅仅是被动接受信息，还要积极参与到理解、分析和总结之中，这样可以提高知识吸收率，并加深印象。</w:t>
      </w:r>
      <w:r>
        <w:rPr>
          <w:sz w:val="32"/>
          <w:szCs w:val="32"/>
        </w:rPr>
        <w:t>&lt;/p&gt;&lt;p&gt;&lt;img src="/static-img/t29z07U4Hf3_SxF8RnmFIAWi_Ynx_kr_37GkgDDflP8esv9dGhHK7GlrFOgDM4wsKZop1BLB1Q5Jouf-BWXNoneKNhMbr5NHONwJgiphME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学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内，对于教师而言，将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融入课堂教学是一个重要环节。通过引导学生学会如何进行文本分析和概括，他们能够更好地掌握知识并且发展出自己的研究能力。此外，这种方法还能帮助教师评估学生对材料的理解程度，从而做出相应调整。</w:t>
      </w:r>
      <w:r>
        <w:rPr>
          <w:sz w:val="32"/>
          <w:szCs w:val="32"/>
        </w:rPr>
        <w:t>&lt;/p&gt;&lt;p&gt;&lt;img src="/static-img/ChZyl_7bwyrAO9FxzQ1OAwWi_Ynx_kr_37GkgDDflP8esv9dGhHK7GlrFOgDM4wsKZop1BLB1Q5Jouf-BWXNoneKNhMbr5NHONwJgiphME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新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教育理念不断更新，不断有新的工具和软件出现，为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提供了更多便利。在未来的教学实践中，我们可能会看到更多基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开发出的专门辅助学生进行深度阅读的小工具，这些工具将进一步提升效率并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已经成为许多教育机构推崇的一种有效学习方式，但仍然存在一些挑战，比如如何确保每个学生都能正确运用这一技巧，以及如何解决因文化差异等原因导致的问题。为了克服这些困难，我们需要不断探索新颖且灵活的心智模型，同时保持开放的心态去接纳不同的观念与经验分享。</w:t>
      </w:r>
      <w:r>
        <w:rPr>
          <w:sz w:val="32"/>
          <w:szCs w:val="32"/>
        </w:rPr>
        <w:t>&lt;/p&gt;&lt;p&gt;&lt;a href = "/doc/534583-H</w:t>
      </w:r>
      <w:r>
        <w:rPr>
          <w:sz w:val="32"/>
          <w:szCs w:val="32"/>
        </w:rPr>
        <w:t>冉尔分解阅读探索文本深度理解的艺术</w:t>
      </w:r>
      <w:r>
        <w:rPr>
          <w:sz w:val="32"/>
          <w:szCs w:val="32"/>
        </w:rPr>
        <w:t>.doc" rel="alternate" download="534583-H</w:t>
      </w:r>
      <w:r>
        <w:rPr>
          <w:sz w:val="32"/>
          <w:szCs w:val="32"/>
        </w:rPr>
        <w:t>冉尔分解阅读探索文本深度理解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