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窍门我发现了四根入三门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有时会遇到一些奇妙的现象，比如说“四根入三门”，这句话听起来就像是某种魔法咒语，似乎可以帮助我们解决一些棘手的问题。但是，你知道吗，“四根入三门”并不是一个真正的魔法，而是一种生活中的小窍门。</w:t>
      </w:r>
      <w:r>
        <w:rPr>
          <w:sz w:val="32"/>
          <w:szCs w:val="32"/>
        </w:rPr>
        <w:t>&lt;/p&gt;&lt;p&gt;&lt;img src="/static-img/nsJe1WmarWuQHbQU-gt17VKSAGMSBjPw4NeLNcuXODrJyKricnIQ2NI8hU9be_yO.jpg"&gt;&lt;/p&gt;&lt;p&gt;</w:t>
      </w:r>
      <w:r>
        <w:rPr>
          <w:sz w:val="32"/>
          <w:szCs w:val="32"/>
        </w:rPr>
        <w:t>首先，让我们来解释一下“四根入三门”的意思。这个词组通常用来形容一种特殊的情况，那就是将原本需要通过三个开口才能进入的地方，只需通过两个开口即可。这听起来有点像超级英雄们使用的力量，但实际上，这只是一个比喻，用以描述那些看似不可能的事情却被巧妙地完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小窍门怎么运用呢？其实，它与我们的日常生活息息相关。在处理各种问题的时候，我们往往会被困难所阻碍，不知如何下手。然而，如果我们能学会利用自己的资源和智慧，就像“四根入三门”一样，将原来看似不可行的事情变得简单多了。</w:t>
      </w:r>
      <w:r>
        <w:rPr>
          <w:sz w:val="32"/>
          <w:szCs w:val="32"/>
        </w:rPr>
        <w:t>&lt;/p&gt;&lt;p&gt;&lt;img src="/static-img/GoHSZzGVVrApfw8RR18icFKSAGMSBjPw4NeLNcuXODr7nSmPyi9bS45-pc_rDPoVFUETHCmgU0KPTccbfZOUWemo3-pElw-JiKST4E-LaZiBl9ckVbO9oaGXVYNfc4KI.jpg"&gt;&lt;/p&gt;&lt;p&gt;</w:t>
      </w:r>
      <w:r>
        <w:rPr>
          <w:sz w:val="32"/>
          <w:szCs w:val="32"/>
        </w:rPr>
        <w:t>举个例子，如果你正在搬家，发现原来的楼梯只能让物品从一边或者另一边通行，但是由于空间有限，总感觉没有办法同时抬起双脚。而如果你能够灵活运用自己的身体位置和物品摆放方式，就好像是在走别人的楼梯，却又不影响自己，从而实现了原本无法一次性移动所有物品的问题解决。这就是典型的“四根入三门”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工作或学习中，也许有一些任务看起来非常复杂，但只要你敢于尝试，不断探索新的方法，最终还是能找到出其不意之处，使得原本觉得难以达成目标的事变成了轻而易举的事情。</w:t>
      </w:r>
      <w:r>
        <w:rPr>
          <w:sz w:val="32"/>
          <w:szCs w:val="32"/>
        </w:rPr>
        <w:t>&lt;/p&gt;&lt;p&gt;&lt;img src="/static-img/M8ZnhjfKI-k2jBRBM6flEVKSAGMSBjPw4NeLNcuXODr7nSmPyi9bS45-pc_rDPoVFUETHCmgU0KPTccbfZOUWemo3-pElw-JiKST4E-LaZiBl9ckVbO9oaGXVYNfc4KI.jpg"&gt;&lt;/p&gt;&lt;p&gt;</w:t>
      </w:r>
      <w:r>
        <w:rPr>
          <w:sz w:val="32"/>
          <w:szCs w:val="32"/>
        </w:rPr>
        <w:t>因此，“四根入三门”并不仅仅是一个字面意义上的概念，它更是一种思维模式、一种解决问题的态度。它提醒我们，无论面对何种挑战，都要勇于创新，要不断寻找新的途径去克服困难，以达到目的。这样的话，你就会发现，即使是最棘手的问题，也不过是需要一点点技巧和智慧去应对而已。而这种技巧正是来自于我们的内心世界——你的创造力、你的想象力以及你的坚持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临任何困难或挑战时，请记住：“四根入三门”的秘密，并且不要害怕尝试新事物，因为只有不断探索和尝试，你才可能找到那个特别的角度，让一切变得顺畅无阻。在这个过程中，你会逐渐明白，那些曾经让人头疼的问题，其实都是等待着被智慧化解的一场游戏。你准备好了吗？现在就开始吧！</w:t>
      </w:r>
      <w:r>
        <w:rPr>
          <w:sz w:val="32"/>
          <w:szCs w:val="32"/>
        </w:rPr>
        <w:t>&lt;/p&gt;&lt;p&gt;&lt;img src="/static-img/HnyTCb0UGikCugnehRwrsVKSAGMSBjPw4NeLNcuXODr7nSmPyi9bS45-pc_rDPoVFUETHCmgU0KPTccbfZOUWemo3-pElw-JiKST4E-LaZiBl9ckVbO9oaGXVYNfc4KI.jpg"&gt;&lt;/p&gt;&lt;p&gt;&lt;a href = "/doc/534742-</w:t>
      </w:r>
      <w:r>
        <w:rPr>
          <w:sz w:val="32"/>
          <w:szCs w:val="32"/>
        </w:rPr>
        <w:t>生活小窍门我发现了四根入三门的秘诀</w:t>
      </w:r>
      <w:r>
        <w:rPr>
          <w:sz w:val="32"/>
          <w:szCs w:val="32"/>
        </w:rPr>
        <w:t>.doc" rel="alternate" download="534742-</w:t>
      </w:r>
      <w:r>
        <w:rPr>
          <w:sz w:val="32"/>
          <w:szCs w:val="32"/>
        </w:rPr>
        <w:t>生活小窍门我发现了四根入三门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