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覆手天下为卿狂我亲自试过这场疯狂的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一天，我跟几个朋友约在咖啡馆里碰头，聊起了一个荒唐的主意——覆手天下为卿狂。我们决定不管是做什么，只要能让人惊叹，就算成功。</w:t>
      </w:r>
      <w:r>
        <w:rPr>
          <w:sz w:val="32"/>
          <w:szCs w:val="32"/>
        </w:rPr>
        <w:t>&lt;/p&gt;&lt;p&gt;&lt;img src="/static-img/LDSBtAtPJDCTFY23zt9exVKSAGMSBjPw4NeLNcuXODrJyKricnIQ2NI8hU9be_yO.jpeg"&gt;&lt;/p&gt;&lt;p&gt;</w:t>
      </w:r>
      <w:r>
        <w:rPr>
          <w:sz w:val="32"/>
          <w:szCs w:val="32"/>
        </w:rPr>
        <w:t>首先，我们决定去公园里做一次极限滑梯。几个壮汉背着重重装备，一起冲向滑梯顶端。滑到中间的时候，他们突然扭动身体，仿佛变成了飞行员在机翼上施展高超技巧。人们围观，不知所措，看着他们安全地降落在地面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们前往商场，将各种小物件堆砌成一个庞大的城堡。这座城堡吸引了无数游客围观，它的存在似乎提醒大家生活中的平凡可以瞬间变得神奇。</w:t>
      </w:r>
      <w:r>
        <w:rPr>
          <w:sz w:val="32"/>
          <w:szCs w:val="32"/>
        </w:rPr>
        <w:t>&lt;/p&gt;&lt;p&gt;&lt;img src="/static-img/vqWAJ-ckpB14mc4h7_U7j1KSAGMSBjPw4NeLNcuXODqZeW4YlUJw-XWYe0c3j7FX3aCKa1X_EniyD5xmONuHGMoMlF3Mscas0UL7INZtKjqBl9ckVbO9oaGXVYNfc4KI.jpeg"&gt;&lt;/p&gt;&lt;p&gt;</w:t>
      </w:r>
      <w:r>
        <w:rPr>
          <w:sz w:val="32"/>
          <w:szCs w:val="32"/>
        </w:rPr>
        <w:t>夜幕降临时，我们组织了一场街舞表演。在繁忙的街道上，身穿夺目服饰的人们跳跃、旋转，他们的舞步如同火焰一般炽热，在城市这张巨大的画布上绘制出激情与活力的一笔笔。我亲自试过这场疯狂的游戏，每个人的脸都洋溢着满足和兴奋，那种“覆手天下为卿狂”的感觉，让我们忘却了日常生活中的枯燥和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的事情结束时，我们坐在一起，对彼此笑着。那一刻，我明白，“覆手天下为卿狂”不仅仅是一句口号，它代表的是一种精神，一种敢于打破常规、追求刺激与快乐的心态。虽然我们的行为有些荒谬，但它也让我们体验到了生命中难以忘怀的一段美好时光。而那些看似微不足道的小事，却让我们的世界变得更加生动多彩。</w:t>
      </w:r>
      <w:r>
        <w:rPr>
          <w:sz w:val="32"/>
          <w:szCs w:val="32"/>
        </w:rPr>
        <w:t>&lt;/p&gt;&lt;p&gt;&lt;img src="/static-img/UGdciRwbjttIqtbGFbXIblKSAGMSBjPw4NeLNcuXODqZeW4YlUJw-XWYe0c3j7FX3aCKa1X_EniyD5xmONuHGMoMlF3Mscas0UL7INZtKjqBl9ckVbO9oaGXVYNfc4KI.jpg"&gt;&lt;/p&gt;&lt;p&gt;&lt;a href = "/doc/534810-</w:t>
      </w:r>
      <w:r>
        <w:rPr>
          <w:sz w:val="32"/>
          <w:szCs w:val="32"/>
        </w:rPr>
        <w:t>覆手天下为卿狂我亲自试过这场疯狂的游戏</w:t>
      </w:r>
      <w:r>
        <w:rPr>
          <w:sz w:val="32"/>
          <w:szCs w:val="32"/>
        </w:rPr>
        <w:t>.doc" rel="alternate" download="534810-</w:t>
      </w:r>
      <w:r>
        <w:rPr>
          <w:sz w:val="32"/>
          <w:szCs w:val="32"/>
        </w:rPr>
        <w:t>覆手天下为卿狂我亲自试过这场疯狂的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