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心灵的温暖与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言笑弯弯”？</w:t>
      </w:r>
      <w:r>
        <w:rPr>
          <w:sz w:val="32"/>
          <w:szCs w:val="32"/>
        </w:rPr>
        <w:t>&lt;/p&gt;&lt;p&gt;&lt;img src="/static-img/1lWM177r8KggGzh_DoTSIRaGbzXySsAfO-X4HT6uIb_JyKricnIQ2NI8hU9be_yO.jpg"&gt;&lt;/p&gt;&lt;p&gt;</w:t>
      </w:r>
      <w:r>
        <w:rPr>
          <w:sz w:val="32"/>
          <w:szCs w:val="32"/>
        </w:rPr>
        <w:t>在这个快节奏、竞争激烈的社会中，我们常常忘记了生活最基本的乐趣——与他人的交流和相互理解。人们之间的沟通往往是生意上的交易，或是冷冰冰的信息传递，而缺乏真正的情感联系。因此，“言笑弯弯”，即心灵的温暖与生活的乐趣，成为了我们所需的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言笑弯弯”？</w:t>
      </w:r>
      <w:r>
        <w:rPr>
          <w:sz w:val="32"/>
          <w:szCs w:val="32"/>
        </w:rPr>
        <w:t>&lt;/p&gt;&lt;p&gt;&lt;img src="/static-img/iYGbevgJaiVZwBABnAXsdRaGbzXySsAfO-X4HT6uIb-SHHvEZKrrg5S_XNnpmKWkznRF9Jv01RoDl7dVdMYc2A.jpg"&gt;&lt;/p&gt;&lt;p&gt;“</w:t>
      </w:r>
      <w:r>
        <w:rPr>
          <w:sz w:val="32"/>
          <w:szCs w:val="32"/>
        </w:rPr>
        <w:t>言笑弯弯”并不是一个正式定义过的词汇，它更多是一种生活态度和人际关系中的积极向上的一种状态。在这个状态下，人们会更加关注于如何用正确的话语来安慰别人，用微笑来点亮他人的世界，用自己的善良去影响周围的人。这不仅仅是一个表面的行为，更是一种内心深处对美好事物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“言笑弯弯”的习惯？</w:t>
      </w:r>
      <w:r>
        <w:rPr>
          <w:sz w:val="32"/>
          <w:szCs w:val="32"/>
        </w:rPr>
        <w:t>&lt;/p&gt;&lt;p&gt;&lt;img src="/static-img/QWpLEezGV-hPDGSmH7xhqxaGbzXySsAfO-X4HT6uIb-SHHvEZKrrg5S_XNnpmKWkznRF9Jv01RoDl7dVdMYc2A.jpg"&gt;&lt;/p&gt;&lt;p&gt;</w:t>
      </w:r>
      <w:r>
        <w:rPr>
          <w:sz w:val="32"/>
          <w:szCs w:val="32"/>
        </w:rPr>
        <w:t>要想培养一种好的社交习惪，首先就要有自我认知知道自己应该怎样表现出这份温暖。比如说，当朋友遇到困难时，不妨主动问候或送上一句鼓励的话；当同事疲惫时，可以用一丝微笑去打破沉默，这些小小的情感投入可能会让对方感到无比温馨，并且这种行为本身也能带给你满足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言笑弮绔”的价值是什么？</w:t>
      </w:r>
      <w:r>
        <w:rPr>
          <w:sz w:val="32"/>
          <w:szCs w:val="32"/>
        </w:rPr>
        <w:t>&lt;/p&gt;&lt;p&gt;&lt;img src="/static-img/DxMSIAZece5GZrOcjpNvHhaGbzXySsAfO-X4HT6uIb-SHHvEZKrrg5S_XNnpmKWkznRF9Jv01RoDl7dVdMYc2A.jpg"&gt;&lt;/p&gt;&lt;p&gt;</w:t>
      </w:r>
      <w:r>
        <w:rPr>
          <w:sz w:val="32"/>
          <w:szCs w:val="32"/>
        </w:rPr>
        <w:t>在日常生活中，“言笑绮绔”能够增进彼此间的情谊，让原本陌生的面孔变成熟悉的小伙伴。在工作场合，它可以营造一个轻松愉悦而又高效合作的氛围，从而促进团队协作，提高整体工作效率。此外，在压力山大的时候，这份简单的心情，也许就是我们所需要的一剂强心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保持“言笑绮绔”</w:t>
      </w:r>
      <w:r>
        <w:rPr>
          <w:sz w:val="32"/>
          <w:szCs w:val="32"/>
        </w:rPr>
        <w:t>&lt;/p&gt;&lt;p&gt;&lt;img src="/static-img/DjqSAvgsjorW_1z-5-EMOxaGbzXySsAfO-X4HT6uIb-SHHvEZKrrg5S_XNnpmKWkznRF9Jv01RoDl7dVdMYc2A.jpg"&gt;&lt;/p&gt;&lt;p&gt;</w:t>
      </w:r>
      <w:r>
        <w:rPr>
          <w:sz w:val="32"/>
          <w:szCs w:val="32"/>
        </w:rPr>
        <w:t>随着科技发展，我们越来越多地通过网络进行交流，但这并不意味着我们就要失去了真实的人际互动。而恰恰相反，在网络时代更应珍视那些亲切自然、充满真挚感情的人类互动。例如，即使是在短信或者微博上，也可以尝试加入一些幽默元素，使得文字看起来更加生动活泼，同时也不忘加点爱心符号，让信息传递既快捷又富有温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言笑绮绔”如何影响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言笑绮绔”的精神融入到每一个角落，将会为我们的社会带来深远影响。不论是在家庭、学校还是职场，每个人都能以这样的态度去面对各种挑战。当每个人的内心都是温暖和欢乐的时候，那么整个世界就会变得更加美好。我相信，只要大家共同努力，无论未来多么艰辛，都不会让这份简单却重要的情感被遗忘。</w:t>
      </w:r>
      <w:r>
        <w:rPr>
          <w:sz w:val="32"/>
          <w:szCs w:val="32"/>
        </w:rPr>
        <w:t>&lt;/p&gt;&lt;p&gt;&lt;a href = "/doc/534871-</w:t>
      </w:r>
      <w:r>
        <w:rPr>
          <w:sz w:val="32"/>
          <w:szCs w:val="32"/>
        </w:rPr>
        <w:t>言笑弯弯心灵的温暖与生活的乐趣</w:t>
      </w:r>
      <w:r>
        <w:rPr>
          <w:sz w:val="32"/>
          <w:szCs w:val="32"/>
        </w:rPr>
        <w:t>.doc" rel="alternate" download="534871-</w:t>
      </w:r>
      <w:r>
        <w:rPr>
          <w:sz w:val="32"/>
          <w:szCs w:val="32"/>
        </w:rPr>
        <w:t>言笑弯弯心灵的温暖与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