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之恋嫁给影视世界的背后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世界里，有些角色总是默默存在，虽然他们不占据主角的光环，但却以其深沉的情感和坚定的人格赢得了观众的心。这样的角色，我们常称之为“男配”，而那些嫁给这些男配之后的女性，则成了这段故事中不可或缺的一部分。</w:t>
      </w:r>
      <w:r>
        <w:rPr>
          <w:sz w:val="32"/>
          <w:szCs w:val="32"/>
        </w:rPr>
        <w:t>&lt;/p&gt;&lt;p&gt;&lt;img src="/static-img/vPd8NdZfRg6H13FKcWotojZIBQQQYBjCLcGIcNzeNN9OGJKKau8Tl4gGLaRo7avR.jpg"&gt;&lt;/p&gt;&lt;p&gt;</w:t>
      </w:r>
      <w:r>
        <w:rPr>
          <w:sz w:val="32"/>
          <w:szCs w:val="32"/>
        </w:rPr>
        <w:t>背后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的女人，不一定会成为公认的英雄。但她们往往拥有比任何人都要深厚的情感，她们是那个能够让男主角醒来、找回记忆、甚至为了爱情牺牲自己的人。在这个过程中，她们展现出一种宁愿做后台功臣也不求个人成就的勇气，这种勇气正是我们心中的真正英雄所应该有的品质。</w:t>
      </w:r>
      <w:r>
        <w:rPr>
          <w:sz w:val="32"/>
          <w:szCs w:val="32"/>
        </w:rPr>
        <w:t>&lt;/p&gt;&lt;p&gt;&lt;img src="/static-img/6EmSCqzGgj6mRk_8GVEYdDZIBQQQYBjCLcGIcNzeNN80evtJwEsCBqu3jH2opwRiw2UDleP6u-DfBa5GftlvSVKSAGMSBjPw4NeLNcuXODqBl9ckVbO9oaGXVYNfc4KI.jpg"&gt;&lt;/p&gt;&lt;p&gt;</w:t>
      </w:r>
      <w:r>
        <w:rPr>
          <w:sz w:val="32"/>
          <w:szCs w:val="32"/>
        </w:rPr>
        <w:t>幕后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嫁给男配之后的女人，并非简单地站在旁边陪伴。她们可能是一个策略家，用智慧和耐心帮助主角克服困难。他们可能是一个心理学家，用自己的理解帮助主角揭开谜团。无论是在剧情上还是人物设定上，这些幕后操作者的作用绝对不容小觑，他们用实际行动影响着整个故事走向。</w:t>
      </w:r>
      <w:r>
        <w:rPr>
          <w:sz w:val="32"/>
          <w:szCs w:val="32"/>
        </w:rPr>
        <w:t>&lt;/p&gt;&lt;p&gt;&lt;img src="/static-img/RoyJlZGrV1NkJsNBnfHYUzZIBQQQYBjCLcGIcNzeNN80evtJwEsCBqu3jH2opwRiw2UDleP6u-DfBa5GftlvSVKSAGMSBjPw4NeLNcuXODqBl9ckVbO9oaGXVYNfc4KI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一般来说并不是一个轻松愉快的事业选择。它们通常伴随着很多苦楚，比如被误解，被背叛，被忽视。在这样的背景下，她们依然坚持下去，是因为她们相信自己的感情，也相信即便付出了最大的代价，最终也能得到应有的回报。这是一种对爱情信仰至上的表现，也是一种极致的人生体验。</w:t>
      </w:r>
      <w:r>
        <w:rPr>
          <w:sz w:val="32"/>
          <w:szCs w:val="32"/>
        </w:rPr>
        <w:t>&lt;/p&gt;&lt;p&gt;&lt;img src="/static-img/G6e9wVY-CQY3eowc00lQ1jZIBQQQYBjCLcGIcNzeNN80evtJwEsCBqu3jH2opwRiw2UDleP6u-DfBa5GftlvSVKSAGMSBjPw4NeLNcuXODqBl9ckVbO9oaGXVYNfc4KI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挑战和考验之后，那个曾经柔弱且单纯的小女孩，现在已经成长为一个更加坚强独立的人。她面对过无数次挫折，却从未放弃过追求真爱的心意。这一路上的转变，是她性格魅力的增长也是她的生命价值增值的一个重要标志。</w:t>
      </w:r>
      <w:r>
        <w:rPr>
          <w:sz w:val="32"/>
          <w:szCs w:val="32"/>
        </w:rPr>
        <w:t>&lt;/p&gt;&lt;p&gt;&lt;img src="/static-img/6pgQEv_aE_6Y06ZQt2-ZQjZIBQQQYBjCLcGIcNzeNN80evtJwEsCBqu3jH2opwRiw2UDleP6u-DfBa5GftlvSVKSAGMSBjPw4NeLNcuXODqBl9ckVbO9oaGXVYNfc4KI.jpg"&gt;&lt;/p&gt;&lt;p&gt;</w:t>
      </w:r>
      <w:r>
        <w:rPr>
          <w:sz w:val="32"/>
          <w:szCs w:val="32"/>
        </w:rPr>
        <w:t>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前，她们只是普通的一员。而当她选择站在他身边时，就加入了一场不同的命运之旅。在这里，她不再仅仅是个附属物，而是逐渐成为一股力量，无论是在战争中还是在日常生活中，都能发挥出巨大的作用。这份改变，让她们发现原来自己一直潜藏着那么多未知的可能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故事画上了句号，所有人都不得不离开那片熟悉又陌生的土地。当我们的眼前出现的是结局，那个曾经跟随在男人身后的女人，是否还能找到属于自己的位置？这个问题留給觀眾去思考，但我們知道，无論結果如何，他们将永远铭记那段艰辛而美好的岁月，以及那个曾经陪伴左右的人。</w:t>
      </w:r>
      <w:r>
        <w:rPr>
          <w:sz w:val="32"/>
          <w:szCs w:val="32"/>
        </w:rPr>
        <w:t>&lt;/p&gt;&lt;p&gt;&lt;a href = "/doc/535330-</w:t>
      </w:r>
      <w:r>
        <w:rPr>
          <w:sz w:val="32"/>
          <w:szCs w:val="32"/>
        </w:rPr>
        <w:t>男配之恋嫁给影视世界的背后的男人</w:t>
      </w:r>
      <w:r>
        <w:rPr>
          <w:sz w:val="32"/>
          <w:szCs w:val="32"/>
        </w:rPr>
        <w:t>.doc" rel="alternate" download="535330-</w:t>
      </w:r>
      <w:r>
        <w:rPr>
          <w:sz w:val="32"/>
          <w:szCs w:val="32"/>
        </w:rPr>
        <w:t>男配之恋嫁给影视世界的背后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