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的秘密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的影院，总是那么安静。只有少数几个人会选择在这个时候来这里看电影，避开日间喧嚣的嘈杂。窝窝影院，就是这样一个地方，它以它独有的方式吸引着那些寻找不同感受的人们。</w:t>
      </w:r>
      <w:r>
        <w:rPr>
          <w:sz w:val="32"/>
          <w:szCs w:val="32"/>
        </w:rPr>
        <w:t>&lt;/p&gt;&lt;p&gt;&lt;img src="/static-img/-V8lGNUpzR81FIVTKu7K1sDoPIiFsmbAH0nraQ8K-5PJVvWD_S63lYL3xmROIqX_.png"&gt;&lt;/p&gt;&lt;p&gt;</w:t>
      </w:r>
      <w:r>
        <w:rPr>
          <w:sz w:val="32"/>
          <w:szCs w:val="32"/>
        </w:rPr>
        <w:t>第一幕：隐秘的午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门，你就会被这间小型影院那温馨而古旧的氛围所包围。墙上挂着一些不起眼的海报，电影名称和导演名字都用了很大的字体，但却显得格外淡定，没有任何炒作或宣传。你可以感觉到，这里的每一部电影都是经过精挑细选，不只是为了满足观众的大众口味。</w:t>
      </w:r>
      <w:r>
        <w:rPr>
          <w:sz w:val="32"/>
          <w:szCs w:val="32"/>
        </w:rPr>
        <w:t>&lt;/p&gt;&lt;p&gt;&lt;img src="/static-img/lLghCMHflEl-WlbWrNzsn8DoPIiFsmbAH0nraQ8K-5PJVvWD_S63lYL3xmROIqX_.png"&gt;&lt;/p&gt;&lt;p&gt;</w:t>
      </w:r>
      <w:r>
        <w:rPr>
          <w:sz w:val="32"/>
          <w:szCs w:val="32"/>
        </w:rPr>
        <w:t>第二幕：银幕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放映厅，你会发现座椅虽然简单但舒适，每个座位之间有足够的距离，让你感到既安心又隐私。你可能会看到几个熟悉面孔，他们也许是一群好友，一家人，也许是一群追求特定类型电影爱好者。在这样的环境下，你仿佛进入了一个属于自己的世界。</w:t>
      </w:r>
      <w:r>
        <w:rPr>
          <w:sz w:val="32"/>
          <w:szCs w:val="32"/>
        </w:rPr>
        <w:t>&lt;/p&gt;&lt;p&gt;&lt;img src="/static-img/XYvHIkhVd086BrBzp25EwMDoPIiFsmbAH0nraQ8K-5PJVvWD_S63lYL3xmROIqX_.png"&gt;&lt;/p&gt;&lt;p&gt;</w:t>
      </w:r>
      <w:r>
        <w:rPr>
          <w:sz w:val="32"/>
          <w:szCs w:val="32"/>
        </w:rPr>
        <w:t>第三幕：窝窝影院午夜看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午夜时分，灯光渐渐暗淡下来，屏幕前的黑暗似乎带有一种诱惑力。当第一缕光线从投影仪射出，将《无声之战》那壮阔史诗般的情节投射到银色的屏幕上时，一切都变得那么真实。这不是普通的一场电影放映，而是一个穿越时间与空间的小径，每个镜头都是对过去、现在与未来的思考。</w:t>
      </w:r>
      <w:r>
        <w:rPr>
          <w:sz w:val="32"/>
          <w:szCs w:val="32"/>
        </w:rPr>
        <w:t>&lt;/p&gt;&lt;p&gt;&lt;img src="/static-img/wbndZxAUsOPxr55qu3IxtMDoPIiFsmbAH0nraQ8K-5PJVvWD_S63lYL3xmROIqX_.png"&gt;&lt;/p&gt;&lt;p&gt;</w:t>
      </w:r>
      <w:r>
        <w:rPr>
          <w:sz w:val="32"/>
          <w:szCs w:val="32"/>
        </w:rPr>
        <w:t>第四幕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即使是最平凡的事物也能变得神奇。在《最后一站》的背景音乐中，当主角站在雪地中的孤独形象展现在大屏前，你突然意识到，那些陌生的脸庞背后可能也有着自己一样的心情和忧虑。而这些，是只在深夜里才能真正感受到的情感共鸣。</w:t>
      </w:r>
      <w:r>
        <w:rPr>
          <w:sz w:val="32"/>
          <w:szCs w:val="32"/>
        </w:rPr>
        <w:t>&lt;/p&gt;&lt;p&gt;&lt;img src="/static-img/Q13HzGW2Ue1aj9NyH0T3zcDoPIiFsmbAH0nraQ8K-5PJVvWD_S63lYL3xmROIqX_.png"&gt;&lt;/p&gt;&lt;p&gt;</w:t>
      </w:r>
      <w:r>
        <w:rPr>
          <w:sz w:val="32"/>
          <w:szCs w:val="32"/>
        </w:rPr>
        <w:t>第五幕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观看，都像是打开了一扇新的窗户，无论是经典老片还是新潮独立作品，都让人感到惊喜。窝窝影院成为了一种探险途径，它不仅仅提供了视听享受，更是在文化艺术领域进行一种自由探索。在这里，有太多隐藏在表面的东西等待被发现，只要愿意去倾听和品味，就能获得比一般人更多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终而结束的一场电影放映，我们离开座位的时候，或许会带走一些不同的东西——有些是情感上的触动，有些则是思想上的启发。不管怎样，这一切都值得珍惜，因为它们成为了我们生活中不可或缺的一部分。而这种经历，又恰恰发生在那个寂静而神秘的午夜时分，在那个只有少数人知道的地方——窝窝影院里。那里的每一部电影，都像是一张画布，在黑暗中绘出了生命最真挚的情景。</w:t>
      </w:r>
      <w:r>
        <w:rPr>
          <w:sz w:val="32"/>
          <w:szCs w:val="32"/>
        </w:rPr>
        <w:t>&lt;/p&gt;&lt;p&gt;&lt;a href = "/doc/535538-</w:t>
      </w:r>
      <w:r>
        <w:rPr>
          <w:sz w:val="32"/>
          <w:szCs w:val="32"/>
        </w:rPr>
        <w:t>午夜影院窝窝的秘密银幕</w:t>
      </w:r>
      <w:r>
        <w:rPr>
          <w:sz w:val="32"/>
          <w:szCs w:val="32"/>
        </w:rPr>
        <w:t>.doc" rel="alternate" download="535538-</w:t>
      </w:r>
      <w:r>
        <w:rPr>
          <w:sz w:val="32"/>
          <w:szCs w:val="32"/>
        </w:rPr>
        <w:t>午夜影院窝窝的秘密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