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指纹印记一场情感的深度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我们可能会无意中染指到他人的生活，尤其是在情感关系中。这种情况下，“染指之后”往往意味着我们不仅仅是被动的参与者，更成为了彼此命运的关键人物。</w:t>
      </w:r>
      <w:r>
        <w:rPr>
          <w:sz w:val="32"/>
          <w:szCs w:val="32"/>
        </w:rPr>
        <w:t>&lt;/p&gt;&lt;p&gt;&lt;img src="/static-img/R97V42nQtRUGeGEE37iA1rgCoeo-V3c2mafLzyCmj2J_MsA7HwX0E0L_BsCCHzgU.jpg"&gt;&lt;/p&gt;&lt;p&gt;</w:t>
      </w:r>
      <w:r>
        <w:rPr>
          <w:sz w:val="32"/>
          <w:szCs w:val="32"/>
        </w:rPr>
        <w:t>《指纹印记：一场情感的深度交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暖的小镇上，有一个关于“染指之后”的故事。小镇上的张伟是一位技艺高超的手工艺匠，他以精致的手工鞋子闻名遐迩。一天，町里的李明来到他的店铺，希望能为自己订制一双特别的皮鞋。在这个过程中，他们之间逐渐建立起了深厚的情谊。</w:t>
      </w:r>
      <w:r>
        <w:rPr>
          <w:sz w:val="32"/>
          <w:szCs w:val="32"/>
        </w:rPr>
        <w:t>&lt;/p&gt;&lt;p&gt;&lt;img src="/static-img/cyamlY3x4zdXNaTt7jUz7LgCoeo-V3c2mafLzyCmj2K8CjqjKImcb27efAmGfY3JJL6erbhKIlD2ZjOlqutet9ImVk9TZtpUotza9JWG9ttfmFEnIXBDolAyrslu1YPthZsXPbI56Hq9p_ybcNyGdg.jpg"&gt;&lt;/p&gt;&lt;p&gt;</w:t>
      </w:r>
      <w:r>
        <w:rPr>
          <w:sz w:val="32"/>
          <w:szCs w:val="32"/>
        </w:rPr>
        <w:t>随着时间的推移，张伟和李明共同面对了一系列挑战。他们一起帮助小镇上的贫困家庭，为孩子们制作了足够穿行全年的鞋子。这次合作不仅让他们两人变得不可或缺，而且也让整个社区对他们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关系并不总是顺风顺水。在一次突如其来的洪水事件后，小镇遭受严重破坏。张伟失去了家园，而李明则成了救援行动中的领袖。当时刻紧迫之下，他们必须迅速做出决定来拯救这座城市。而就在那瞬间，他们意识到了彼此对于对方生命中的重要性——即使是在灾难面前，也无法逃脱彼此相互依存的事实。</w:t>
      </w:r>
      <w:r>
        <w:rPr>
          <w:sz w:val="32"/>
          <w:szCs w:val="32"/>
        </w:rPr>
        <w:t>&lt;/p&gt;&lt;p&gt;&lt;img src="/static-img/ZLJD7KJsvuUoDGojZeLIO7gCoeo-V3c2mafLzyCmj2K8CjqjKImcb27efAmGfY3JJL6erbhKIlD2ZjOlqutet9ImVk9TZtpUotza9JWG9ttfmFEnIXBDolAyrslu1YPthZsXPbI56Hq9p_ybcNyGdg.jpg"&gt;&lt;/p&gt;&lt;p&gt;</w:t>
      </w:r>
      <w:r>
        <w:rPr>
          <w:sz w:val="32"/>
          <w:szCs w:val="32"/>
        </w:rPr>
        <w:t>虽然有时候我们并不知道自己的行为将如何影响别人，但“染指之后”，我们发现自己已经成为对方生活的一部分，不再只是旁观者，而是直接参与其中的人物。这份力量既可以带来巨大的创造力，也可能导致巨大的责任压力。不过，无论结果如何，它都是一段美丽而复杂的情感交融史，是两个不同世界的人们通过爱与理解连接起来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尝试去触碰、去了解另一个人时，你需要明白，即便是不经意间，也可能会改变一切。你是否愿意承担起这份责任？当你真正地“染指之后”，你将发现原来每一步都是开启新篇章的开始。</w:t>
      </w:r>
      <w:r>
        <w:rPr>
          <w:sz w:val="32"/>
          <w:szCs w:val="32"/>
        </w:rPr>
        <w:t>&lt;/p&gt;&lt;p&gt;&lt;img src="/static-img/AJNzMyJ79yfQUfS9GiiLRbgCoeo-V3c2mafLzyCmj2K8CjqjKImcb27efAmGfY3JJL6erbhKIlD2ZjOlqutet9ImVk9TZtpUotza9JWG9ttfmFEnIXBDolAyrslu1YPthZsXPbI56Hq9p_ybcNyGdg.jpg"&gt;&lt;/p&gt;&lt;p&gt;&lt;a href = "/doc/535985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指纹印记一场情感的深度交织</w:t>
      </w:r>
      <w:r>
        <w:rPr>
          <w:sz w:val="32"/>
          <w:szCs w:val="32"/>
        </w:rPr>
        <w:t>.doc" rel="alternate" download="535985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指纹印记一场情感的深度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