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力量周扶妖探索禁忌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存在禁忌？</w:t>
      </w:r>
      <w:r>
        <w:rPr>
          <w:sz w:val="32"/>
          <w:szCs w:val="32"/>
        </w:rPr>
        <w:t>&lt;/p&gt;&lt;p&gt;&lt;img src="/static-img/TsQBd6oMkCddPgIF60df0E1rYdUdGCeuLlPUNlRa2-ZUBjHpOUU4kBd2FNv9XAn4.png"&gt;&lt;/p&gt;&lt;p&gt;</w:t>
      </w:r>
      <w:r>
        <w:rPr>
          <w:sz w:val="32"/>
          <w:szCs w:val="32"/>
        </w:rPr>
        <w:t>在人类社会中，禁忌是一个普遍存在的概念，它不仅限于文化和宗教，还包括了法律和道德规范。它们是我们日常生活中的隐形规则，是我们内心深处的一种自我约束。那么，为什么会有这些看似无足轻重却又能影响我们的行为？答案可能隐藏在“禁忌为何物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这本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&lt;img src="/static-img/alLme7CZWeblAT6zjXhJpE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根据历史学家的研究，很多现代社会所遵循的禁止做某事或必须做某事的规定，其实都可以追溯到古代时期。当时的人们基于对自然世界、神灵以及祖先等超自然力量的恐惧与敬畏，将一些行为视作亵渎或冒犯，从而形成了一系列规则。随着时间推移，这些习俗被传承下来，最终演变成今天我们所知的各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如何影响人</w:t>
      </w:r>
      <w:r>
        <w:rPr>
          <w:sz w:val="32"/>
          <w:szCs w:val="32"/>
        </w:rPr>
        <w:t>&lt;/p&gt;&lt;p&gt;&lt;img src="/static-img/xQoowWCb0fYqxbv3xyvQwk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尽管许多现代社会已经放弃了古老宗教信仰，但人们对于违反社交规范或者法律规定所产生的心理压力依然很大。在面对未经允许进入私人空间、使用手机打电话等公共场合不得之类的小事情时，我们往往会感到内疚，因为这触动了我们关于礼貌与尊重他人的认知。此外，对于那些明令禁止的事情，如犯罪、欺诈等，我们通常都会避免，因为这些行为违反了共同价值观和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背后的人性考量</w:t>
      </w:r>
      <w:r>
        <w:rPr>
          <w:sz w:val="32"/>
          <w:szCs w:val="32"/>
        </w:rPr>
        <w:t>&lt;/p&gt;&lt;p&gt;&lt;img src="/static-img/kR7rAQcHZDEAXu-TK3mBWU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当思考这个问题的时候，我们发现其实每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出于一种预防措施，比如保护弱势群体免受伤害，或是维护社会秩序。但同时，这些限制也限制了个人的自由和创造力，让人们无法完全发挥潜能。这就是为什么有些人会试图挑战这些界限，去探索真正意义上的自由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自由与集体利益</w:t>
      </w:r>
      <w:r>
        <w:rPr>
          <w:sz w:val="32"/>
          <w:szCs w:val="32"/>
        </w:rPr>
        <w:t>&lt;/p&gt;&lt;p&gt;&lt;img src="/static-img/_Vl-bpFd0PbgWG191m2aWE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如何平衡个人欲望与集体需求是一个永恒的话题。从哲学角度来讲，每个人都应该拥有选择自己生活方式的权利，但同时，也要考虑自己的行动是否将带来负面的后果。如果所有人都只关注自己的快乐，而忽略了对他人的考虑，那么整个社会就会陷入混乱。而如果过分强调集体利益，则可能牺牲掉个体之间宝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理解并尊重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有一部分人可能认为当前现存的一些社交规范过分严格或多余，但他们同样是建立在一段漫长历史之后累积起来的人文智慧基础上。一旦失去了这样的约束，就很难再重新恢复过来。而作为一个公民，无论是在遵守法律还是保持良好社交习惯上，都应当努力理解并尊重这些原则，以此维护一个稳定的、包容且健康发展的大环境。这正如《禁忌为何物》中提到的那样——了解它，不仅能够帮助你更好地融入现有的系统，而且还能够促进你成为更好的自己。</w:t>
      </w:r>
      <w:r>
        <w:rPr>
          <w:sz w:val="32"/>
          <w:szCs w:val="32"/>
        </w:rPr>
        <w:t>&lt;/p&gt;&lt;p&gt;&lt;a href = "/doc/536002-</w:t>
      </w:r>
      <w:r>
        <w:rPr>
          <w:sz w:val="32"/>
          <w:szCs w:val="32"/>
        </w:rPr>
        <w:t>禁忌的力量周扶妖探索禁忌背后的秘密</w:t>
      </w:r>
      <w:r>
        <w:rPr>
          <w:sz w:val="32"/>
          <w:szCs w:val="32"/>
        </w:rPr>
        <w:t>.doc" rel="alternate" download="536002-</w:t>
      </w:r>
      <w:r>
        <w:rPr>
          <w:sz w:val="32"/>
          <w:szCs w:val="32"/>
        </w:rPr>
        <w:t>禁忌的力量周扶妖探索禁忌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