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侣间的小确幸一篇关于身体关怀的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小确幸：一篇关于身体关怀的随笔</w:t>
      </w:r>
      <w:r>
        <w:rPr>
          <w:sz w:val="32"/>
          <w:szCs w:val="32"/>
        </w:rPr>
        <w:t>&lt;/p&gt;&lt;p&gt;&lt;img src="/static-img/Nhkfz5P5Yk8ZobIVzam6e3ovgbhH6CRIK4XzHUAWGYGx3TlTO_QNnsVl08MDZ7XF.jpeg"&gt;&lt;/p&gt;&lt;p&gt;</w:t>
      </w:r>
      <w:r>
        <w:rPr>
          <w:sz w:val="32"/>
          <w:szCs w:val="32"/>
        </w:rPr>
        <w:t>在日常生活中，情侣之间的小确幸往往是那些看似微不足道，却充满温馨和关怀的细节。其中，一种特别的体验就是男朋友说迈开腿让我检查一下作文，这背后不仅仅是一句简单的话语，更蕴含着对彼此健康和安全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过大，整个人都感到疲惫无力。我的男朋友注意到我走路时有些不稳，于是他轻声地说：“你别忙碌了，我先看看。”我被他的关心打动，不由自主地就坐在沙发上，让他检查我的双腿。我意识到，他之所以提出这样的请求，并不是出于好奇，而是因为他担心我的健康状况。</w:t>
      </w:r>
      <w:r>
        <w:rPr>
          <w:sz w:val="32"/>
          <w:szCs w:val="32"/>
        </w:rPr>
        <w:t>&lt;/p&gt;&lt;p&gt;&lt;img src="/static-img/3sGrtyFDWR0tUdFdunqp93ovgbhH6CRIK4XzHUAWGYGwG3GItinsHF4XWX9ZiB0xnHFwL6P7-94pj14rkvyEkls4WKTkotuQe3fdYye7RKQGOvYIZFqTHx6OEXPiiVGt-4YzAThMVNBBHH0XFh0I4Q.jpeg"&gt;&lt;/p&gt;&lt;p&gt;</w:t>
      </w:r>
      <w:r>
        <w:rPr>
          <w:sz w:val="32"/>
          <w:szCs w:val="32"/>
        </w:rPr>
        <w:t>在这个过程中，我想到了很多与“男朋友说迈开腿让我检查一下作文”相关的情景。在一次我们去旅行的时候，他突然看到我走路有些蹒跚，便立即拉住我的手，对服务员说：“请帮我们找到最近的药店。”当时我并不觉得这是在做什么，但回头看来，那正是我需要关注身体状态的一个重要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确幸不只是体现在大事件或突发情况中，它也存在于日常生活中的点点滴滴，比如在晚饭后的一些小动作，比如偶尔提醒对方注意自己的饮食习惯，比如在寒冷季节给对方加衣服等等。这些行为虽然平凡，但它们构建了一个充满爱意、支持和理解的环境，使得两个人之间建立起了一种深刻的情感纽带。</w:t>
      </w:r>
      <w:r>
        <w:rPr>
          <w:sz w:val="32"/>
          <w:szCs w:val="32"/>
        </w:rPr>
        <w:t>&lt;/p&gt;&lt;p&gt;&lt;img src="/static-img/YKYurEYxdUGLj2VzT0h3g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有时候，我们会忽略这些小事，只专注于更宏大的目标。但正是这些细微的情感互动，让我们的关系更加牢固，也让我们的生活变得更加幸福。如果能从每一次“男朋友说迈开腿让我检查一下”的举动中学会欣赏，就像学着珍惜那些看似普通但实则宝贵的人际交流一样，那么我们将能够更好地理解爱情，以及它所承载的心灵语言。</w:t>
      </w:r>
      <w:r>
        <w:rPr>
          <w:sz w:val="32"/>
          <w:szCs w:val="32"/>
        </w:rPr>
        <w:t>&lt;/p&gt;&lt;p&gt;&lt;a href = "/doc/536268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小确幸一篇关于身体关怀的随笔</w:t>
      </w:r>
      <w:r>
        <w:rPr>
          <w:sz w:val="32"/>
          <w:szCs w:val="32"/>
        </w:rPr>
        <w:t>.doc" rel="alternate" download="536268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小确幸一篇关于身体关怀的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