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要健身了百合的运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要健身了！百合的运动日记</w:t>
      </w:r>
      <w:r>
        <w:rPr>
          <w:sz w:val="32"/>
          <w:szCs w:val="32"/>
        </w:rPr>
        <w:t>&lt;/p&gt;&lt;p&gt;&lt;img src="/static-img/okMR2I-kB7l2sdcmjoFHBAfcyZiUMowefMbJeRxF4Te7hiCtbhFUuLxM_-e5kM3Z.jpg"&gt;&lt;/p&gt;&lt;p&gt;</w:t>
      </w:r>
      <w:r>
        <w:rPr>
          <w:sz w:val="32"/>
          <w:szCs w:val="32"/>
        </w:rPr>
        <w:t>在这个快节奏的时代，保持健康和活力已经成为我们生活中不可或缺的一部分。对于喜欢户外活动、追求健康生活方式的人来说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o It Outdoor</w:t>
      </w:r>
      <w:r>
        <w:rPr>
          <w:sz w:val="32"/>
          <w:szCs w:val="32"/>
        </w:rPr>
        <w:t>）就像是指南针一样，帮助我们找到适合自己喜好的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改变一下自己的生活模式，也就是说，我要开始做些运动了！为了更好地跟踪我的进度和变化，我发现了一款叫做“百合做运动”的应用，它允许用户记录自己的健身日志，并且可以与其他用户互动分享经验。这款应用不仅提供丰富多彩的健身课程，还有一个强大的社交功能，让我能够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网站上寻找灵感，同时也能在那里找到志同道合的朋友一起加油。</w:t>
      </w:r>
      <w:r>
        <w:rPr>
          <w:sz w:val="32"/>
          <w:szCs w:val="32"/>
        </w:rPr>
        <w:t>&lt;/p&gt;&lt;p&gt;&lt;img src="/static-img/3TLgb9A3NCW7hyyKOrQ_TQfcyZiUMowefMbJeRxF4TcrSOLNiaFBdKGWPe1Uw-MLfLPWZtbQyp81z_znMtQNbTMlc0vpATxuSPLPIHDstpE.jpg"&gt;&lt;/p&gt;&lt;p&gt;</w:t>
      </w:r>
      <w:r>
        <w:rPr>
          <w:sz w:val="32"/>
          <w:szCs w:val="32"/>
        </w:rPr>
        <w:t>每天清晨五点起床，一杯热茶后，我会打开这款应用，看看今天有什么新鲜事物等着我。有时候，是一场徒步旅行；有时候，是一项瑜伽练习；还有的时候，是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每种方式都让人感到既充实又兴奋，每次结束时，都会有一种成就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“百合做运动”这个应用之外，我还经常浏览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文章和帖子，这些内容都是由各种各样的户外爱好者所撰写，他们分享的是他们探险过程中的趣事、学习到的技巧，以及遇到的一些挑战。我从中获得了很多启发，有时甚至是惊讶于别人如何克服困难继续前行，这让我更加坚定了自己的决心：只要持续努力，就没有什么不能达到的目标！</w:t>
      </w:r>
      <w:r>
        <w:rPr>
          <w:sz w:val="32"/>
          <w:szCs w:val="32"/>
        </w:rPr>
        <w:t>&lt;/p&gt;&lt;p&gt;&lt;img src="/static-img/5SqbEMOpbU9Elfv8CRve7QfcyZiUMowefMbJeRxF4TcrSOLNiaFBdKGWPe1Uw-MLfLPWZtbQyp81z_znMtQNbTMlc0vpATxuSPLPIHDstpE.jpg"&gt;&lt;/p&gt;&lt;p&gt;</w:t>
      </w:r>
      <w:r>
        <w:rPr>
          <w:sz w:val="32"/>
          <w:szCs w:val="32"/>
        </w:rPr>
        <w:t>现在，当我站在山顶俯瞰下方时，那份满足感仿佛包裹了整个身体，而那份来自于周围环境的声音——鸟鸣、风吹树摇——则是我最亲切的声音。在这一刻，没有比这更美妙的事情存在。而无论是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还是通过“百合做运动”，一切都是为了那个明天早晨醒来时，对自己微笑而自豪，因为知道自己正在变得更加强大，更接近那个理想中的自己。</w:t>
      </w:r>
      <w:r>
        <w:rPr>
          <w:sz w:val="32"/>
          <w:szCs w:val="32"/>
        </w:rPr>
        <w:t>&lt;/p&gt;&lt;p&gt;&lt;a href = "/doc/536311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要健身了百合的运动日记</w:t>
      </w:r>
      <w:r>
        <w:rPr>
          <w:sz w:val="32"/>
          <w:szCs w:val="32"/>
        </w:rPr>
        <w:t>.doc" rel="alternate" download="536311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要健身了百合的运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