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森林深处的秘密花园探寻迈开腿让我尝尝你森林的未知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深处的秘密花园：探寻“迈开腿让我尝尝你森林”的未知世界</w:t>
      </w:r>
      <w:r>
        <w:rPr>
          <w:sz w:val="32"/>
          <w:szCs w:val="32"/>
        </w:rPr>
        <w:t>&lt;/p&gt;&lt;p&gt;&lt;img src="/static-img/3zu3pO1MnQFJKzgzKzhQxTxL1cpOdHTfHmixAATZFWBo5vbZzKUzWJPtVY8osVSh.png"&gt;&lt;/p&gt;&lt;p&gt;</w:t>
      </w:r>
      <w:r>
        <w:rPr>
          <w:sz w:val="32"/>
          <w:szCs w:val="32"/>
        </w:rPr>
        <w:t>在一个阳光明媚的下午，随着脚步踏实地穿越了层层叠叠的落叶，我仿佛进入了一座隐藏在世人视线之外的秘密花园。这里，树木间不时传来鸟语和蝉鸣，而我却被一句古老的话语所吸引：“迈开腿，让我尝尝你森林。”这句话仿佛成为了通往这个神奇世界的大门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都伴随着沉重而又充满期待的心跳。我知道，这里的每一棵树，每一朵花，都有它独特的故事。比如说，那片远处闪耀着金色光芒的地方，是由数百株金黄色的野菊组成的一片海洋，它们似乎在欢迎我的到来，就像是一位久别重逢的朋友，用温暖的手臂紧紧拥抱。</w:t>
      </w:r>
      <w:r>
        <w:rPr>
          <w:sz w:val="32"/>
          <w:szCs w:val="32"/>
        </w:rPr>
        <w:t>&lt;/p&gt;&lt;p&gt;&lt;img src="/static-img/PZau8NIHo5Rq4GcxjR_hBzxL1cpOdHTfHmixAATZFWBI-ogQ7nyHAHHe-pzf1k6r1Pt1yzFJoS38qVKTlOcKaQ.png"&gt;&lt;/p&gt;&lt;p&gt;</w:t>
      </w:r>
      <w:r>
        <w:rPr>
          <w:sz w:val="32"/>
          <w:szCs w:val="32"/>
        </w:rPr>
        <w:t>走进这片菊海中，我发现自己身处一个宁静与繁华并存的小宇宙。在这里，没有喧嚣，也没有压力，只剩下自然的声音和清新的空气。这样的氛围让人感到心灵上的放松与解脱，就像是那些年轻人的笑声、快乐的心情，在这里找到了最适合它们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秘密花园并不只有美丽，更有其丰富多彩的一面。在更偏远、更隐蔽的地方，有些地方可能会让初次探访者感到困惑甚至有些害怕。但是，对于那些愿意深入了解的人来说，这里也藏着无尽的奥秘和挑战。比如，那些看似杂乱无章的地带，其实隐藏了许多珍贵资源，比如各种稀有的植物或是生态系统中的特殊生物。</w:t>
      </w:r>
      <w:r>
        <w:rPr>
          <w:sz w:val="32"/>
          <w:szCs w:val="32"/>
        </w:rPr>
        <w:t>&lt;/p&gt;&lt;p&gt;&lt;img src="/static-img/SLfg42Srj_d4WIUYivnxyDxL1cpOdHTfHmixAATZFWBI-ogQ7nyHAHHe-pzf1k6r1Pt1yzFJoS38qVKTlOcKaQ.png"&gt;&lt;/p&gt;&lt;p&gt;</w:t>
      </w:r>
      <w:r>
        <w:rPr>
          <w:sz w:val="32"/>
          <w:szCs w:val="32"/>
        </w:rPr>
        <w:t>这些都是通过亲身体验才能真正理解和感受到。而对于一些勇敢的人来说，他们还会继续前行，不断探索，找到更多未知领域。这就是“迈开腿，让我尝尝你森林”的真谛——不仅仅是一个动作，更是一种生活态度，一种对自然界好奇与敬畏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过程中，我们才能够真正地理解那句话背后的深意——不是简单地走进某个地方，而是在其中体验生命，最终融入大自然之中。一旦我们真正明白了这一点，我们就能从日常生活中的琐事中抽离出来，与周遭环境建立起一种更加直接且原始的人与自然之间关系。当我们的脚步踏上那条小径，森林便向我们敞开了怀抱，无论我们要去哪里，“迈开腿，让我尝尝你森林”总是那个引领我们的呼唤。</w:t>
      </w:r>
      <w:r>
        <w:rPr>
          <w:sz w:val="32"/>
          <w:szCs w:val="32"/>
        </w:rPr>
        <w:t>&lt;/p&gt;&lt;p&gt;&lt;img src="/static-img/LarIoQgcTwuMYwoJ3keXAjxL1cpOdHTfHmixAATZFWBI-ogQ7nyHAHHe-pzf1k6r1Pt1yzFJoS38qVKTlOcKaQ.jpg"&gt;&lt;/p&gt;&lt;p&gt;&lt;a href = "/doc/53635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深处的秘密花园探寻迈开腿让我尝尝你森林的未知世界</w:t>
      </w:r>
      <w:r>
        <w:rPr>
          <w:sz w:val="32"/>
          <w:szCs w:val="32"/>
        </w:rPr>
        <w:t>.doc" rel="alternate" download="53635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深处的秘密花园探寻迈开腿让我尝尝你森林的未知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