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汁炖鱿鱼全文加番外</w:t>
      </w:r>
      <w:r>
        <w:rPr>
          <w:sz w:val="48"/>
          <w:szCs w:val="48"/>
        </w:rPr>
        <w:t>-</w:t>
      </w:r>
      <w:r>
        <w:rPr>
          <w:sz w:val="48"/>
          <w:szCs w:val="48"/>
        </w:rPr>
        <w:t>海味香浓蜜汁炖鱿鱼秘制技巧与番外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海味香浓：蜜汁炖鱿鱼秘制技巧与番外篇</w:t>
      </w:r>
      <w:r>
        <w:rPr>
          <w:sz w:val="32"/>
          <w:szCs w:val="32"/>
        </w:rPr>
        <w:t>&lt;/p&gt;&lt;p&gt;&lt;img src="/static-img/YCVhdVS_VGuIVDIwNok3-rfkikRESiMaUzCsrYrg_q0PGPDhASext3SHhBVqBZwP.jpg"&gt;&lt;/p&gt;&lt;p&gt;</w:t>
      </w:r>
      <w:r>
        <w:rPr>
          <w:sz w:val="32"/>
          <w:szCs w:val="32"/>
        </w:rPr>
        <w:t>在一片宁静的海边，阳光透过波涛轻拂着水面，仿佛有无数金色的光芒在闪烁。这里，是一个充满生机的地方，也是我们今天要探讨的蜜汁炖鱿鱼的灵感来源。在这个故事中，我们将一起走进厨房，一同学习如何用最简单的手法，将鲜美的海洋佳肴变成家常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汁炖鱿鱼全文加番外</w:t>
      </w:r>
      <w:r>
        <w:rPr>
          <w:sz w:val="32"/>
          <w:szCs w:val="32"/>
        </w:rPr>
        <w:t>&lt;/p&gt;&lt;p&gt;&lt;img src="/static-img/3znU8dBg2f5OS2Dm0N3j0b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第一步：准备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鱿鱼干（约</w:t>
      </w:r>
      <w:r>
        <w:rPr>
          <w:sz w:val="32"/>
          <w:szCs w:val="32"/>
        </w:rPr>
        <w:t>500</w:t>
      </w:r>
      <w:r>
        <w:rPr>
          <w:sz w:val="32"/>
          <w:szCs w:val="32"/>
        </w:rPr>
        <w:t>克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蒜</w:t>
      </w:r>
      <w:r>
        <w:rPr>
          <w:sz w:val="32"/>
          <w:szCs w:val="32"/>
        </w:rPr>
        <w:t>2</w:t>
      </w:r>
      <w:r>
        <w:rPr>
          <w:sz w:val="32"/>
          <w:szCs w:val="32"/>
        </w:rPr>
        <w:t>瓣</w:t>
      </w:r>
      <w:r>
        <w:rPr>
          <w:sz w:val="32"/>
          <w:szCs w:val="32"/>
        </w:rPr>
        <w:t>&lt;/p&gt;&lt;p&gt;&lt;img src="/static-img/GbMnwMk-wKQSX3PsVK03Tb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葱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</w:t>
      </w:r>
      <w:r>
        <w:rPr>
          <w:sz w:val="32"/>
          <w:szCs w:val="32"/>
        </w:rPr>
        <w:t>1</w:t>
      </w:r>
      <w:r>
        <w:rPr>
          <w:sz w:val="32"/>
          <w:szCs w:val="32"/>
        </w:rPr>
        <w:t>块（大约</w:t>
      </w:r>
      <w:r>
        <w:rPr>
          <w:sz w:val="32"/>
          <w:szCs w:val="32"/>
        </w:rPr>
        <w:t>5</w:t>
      </w:r>
      <w:r>
        <w:rPr>
          <w:sz w:val="32"/>
          <w:szCs w:val="32"/>
        </w:rPr>
        <w:t>厘米见方）</w:t>
      </w:r>
      <w:r>
        <w:rPr>
          <w:sz w:val="32"/>
          <w:szCs w:val="32"/>
        </w:rPr>
        <w:t>&lt;/p&gt;&lt;p&gt;&lt;img src="/static-img/u_qL-lpkm4UdncJEwJTBr7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盐适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少许（可选）</w:t>
      </w:r>
      <w:r>
        <w:rPr>
          <w:sz w:val="32"/>
          <w:szCs w:val="32"/>
        </w:rPr>
        <w:t>&lt;/p&gt;&lt;p&gt;&lt;img src="/static-img/uZwontJvpGckqSdl-nxmcLfkikRESiMaUzCsrYrg_q3Ek85LP5dBjAjZ7hHN9HaoY-IYoEeTJDqUvMpid5N8MaojDrSyW0OvJogb0AmnFNqtepsPPLO2vfervWBPbB6j-4YzAThMVNBBHH0XFh0I4Q.jpg"&gt;&lt;/p&gt;&lt;p&gt;</w:t>
      </w:r>
      <w:r>
        <w:rPr>
          <w:sz w:val="32"/>
          <w:szCs w:val="32"/>
        </w:rPr>
        <w:t>第二步：清洗并切割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将购买回来的鱿鱼干彻底清洗干净，然后用刀或者剪刀将其切成小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步：制作调味料和腌制物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取出大蒜、葱、姜，用厨房剪刀或榨汁器榨取它们的精华。这一步非常关键，因为这些香草会给我们的蜜汁炖鱿鱼增添诸多风味。接下来，将这些提取液混合均匀，加入适量盐和糖（如果使用的话），搅拌均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腌制与入锅烹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腌好的调味料倒入盛有切好的鱿鱼块的大碗中，让它充分腌制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到</w:t>
      </w:r>
      <w:r>
        <w:rPr>
          <w:sz w:val="32"/>
          <w:szCs w:val="32"/>
        </w:rPr>
        <w:t>1</w:t>
      </w:r>
      <w:r>
        <w:rPr>
          <w:sz w:val="32"/>
          <w:szCs w:val="32"/>
        </w:rPr>
        <w:t>小时，这样可以让肉质更加鲜嫩。然后，在锅内放入足够多的油，加热至七八成热时，把腌好的鱿鱼逐个下锅炸至表皮呈现金黄色捞出备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步：制作蜜汁酱料及慢火煮沸融合食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另一只锅中，将之前所做出的调味液倒入，并加入适量水，大概需要以比例为</w:t>
      </w:r>
      <w:r>
        <w:rPr>
          <w:sz w:val="32"/>
          <w:szCs w:val="32"/>
        </w:rPr>
        <w:t>1:4</w:t>
      </w:r>
      <w:r>
        <w:rPr>
          <w:sz w:val="32"/>
          <w:szCs w:val="32"/>
        </w:rPr>
        <w:t>，即每</w:t>
      </w:r>
      <w:r>
        <w:rPr>
          <w:sz w:val="32"/>
          <w:szCs w:val="32"/>
        </w:rPr>
        <w:t>100</w:t>
      </w:r>
      <w:r>
        <w:rPr>
          <w:sz w:val="32"/>
          <w:szCs w:val="32"/>
        </w:rPr>
        <w:t>克调味液配</w:t>
      </w:r>
      <w:r>
        <w:rPr>
          <w:sz w:val="32"/>
          <w:szCs w:val="32"/>
        </w:rPr>
        <w:t>400</w:t>
      </w:r>
      <w:r>
        <w:rPr>
          <w:sz w:val="32"/>
          <w:szCs w:val="32"/>
        </w:rPr>
        <w:t>毫升水。在低火下慢慢煮沸，让所有原料融合并释放出浓郁香气。此时，可以根据个人口味调整甜度，增加或减少糖分，使得这道菜符合您的喜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步：完成最后烹饪与装盘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炸好的鲶子放在一个深平底锅里，然后把已经煮开了的小火上面的蜜汁酱料缓缓淋洒在上面，以免影响食材翻滚和吸收酱汤。关闭火源，让整个过程自然冷却几分钟后，再次重新点燃微小火焰，用温暖而细腻的温度使一切融合到一起，最终达到完美的一致性。如果喜欢更浓稠一些，可以继续烧掉一些酱油来去除水分，从而保持最佳口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番外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尝试了以上方法之后，你可能会发现自己对这种方式产生了一种独特的情感连接，这不仅仅是一道菜，更是心灵上的触动。当你举起筷子，品尝那一刻被化作无尽情感汇聚之中的每一口，那份幸福便如同潮涨潮落一般，无声地告诉你——生活就是这样美好，就像那片温柔又丰富的大海一样，不断地给予我们惊喜与挑战，而我们，只需以开放的心态去迎接它，每一次尝试都能找到新的快乐与意义。而现在，请随我带领你们进入另一个世界——你的餐桌上！</w:t>
      </w:r>
      <w:r>
        <w:rPr>
          <w:sz w:val="32"/>
          <w:szCs w:val="32"/>
        </w:rPr>
        <w:t>&lt;/p&gt;&lt;p&gt;&lt;a href = "/doc/536732-</w:t>
      </w:r>
      <w:r>
        <w:rPr>
          <w:sz w:val="32"/>
          <w:szCs w:val="32"/>
        </w:rPr>
        <w:t>蜜汁炖鱿鱼全文加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味香浓蜜汁炖鱿鱼秘制技巧与番外篇</w:t>
      </w:r>
      <w:r>
        <w:rPr>
          <w:sz w:val="32"/>
          <w:szCs w:val="32"/>
        </w:rPr>
        <w:t>.doc" rel="alternate" download="536732-</w:t>
      </w:r>
      <w:r>
        <w:rPr>
          <w:sz w:val="32"/>
          <w:szCs w:val="32"/>
        </w:rPr>
        <w:t>蜜汁炖鱿鱼全文加番外</w:t>
      </w:r>
      <w:r>
        <w:rPr>
          <w:sz w:val="32"/>
          <w:szCs w:val="32"/>
        </w:rPr>
        <w:t>-</w:t>
      </w:r>
      <w:r>
        <w:rPr>
          <w:sz w:val="32"/>
          <w:szCs w:val="32"/>
        </w:rPr>
        <w:t>海味香浓蜜汁炖鱿鱼秘制技巧与番外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