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期里面的歌曲那些曾是我心跳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些曾是我心跳的旋律</w:t>
      </w:r>
      <w:r>
        <w:rPr>
          <w:sz w:val="32"/>
          <w:szCs w:val="32"/>
        </w:rPr>
        <w:t>&lt;/p&gt;&lt;p&gt;&lt;img src="/static-img/RHEoPDWgHbdx9a2DqU-tENU0SGJbMZkcFfxUmvu44USeXj3_B6M9uE-d9Jsksb1T.jpg"&gt;&lt;/p&gt;&lt;p&gt;</w:t>
      </w:r>
      <w:r>
        <w:rPr>
          <w:sz w:val="32"/>
          <w:szCs w:val="32"/>
        </w:rPr>
        <w:t>在青春期里面的歌曲，总是能触动我们的心弦。它们像是我们内心深处最真实的情感的化身，是我们成长过程中不可或缺的一部分。在那个充满了困惑与挣扎的时期，每一首歌曲都像是一盏灯塔，指引着我们前行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初次听到那首《青花瓷》的时候，我才刚刚步入了校园的大门。那旋律轻柔而忧郁，让人不由自主地想起自己内心深处那份复杂的情绪。我那时候还不知道如何表达自己的感情，只知道每当夜幕降临，那些歌曲成了我唯一可以倾诉的地方。</w:t>
      </w:r>
      <w:r>
        <w:rPr>
          <w:sz w:val="32"/>
          <w:szCs w:val="32"/>
        </w:rPr>
        <w:t>&lt;/p&gt;&lt;p&gt;&lt;img src="/static-img/aGxsX-iIOSV0yTP5k26MmdU0SGJbMZkcFfxUmvu44US7ZxSW8rI7gL4SVI8lNLxUZw05HAB7EmH2KNTcn2MfbuG_FsqBLk__-sjdjBHRzNs.jpg"&gt;&lt;/p&gt;&lt;p&gt;</w:t>
      </w:r>
      <w:r>
        <w:rPr>
          <w:sz w:val="32"/>
          <w:szCs w:val="32"/>
        </w:rPr>
        <w:t>就像《月亮代表我的心》，它如同一个朋友一样陪伴着我走过无数个夜晚。当你感到孤独和迷茫的时候，它会用它温暖的声音告诉你，不管多么遥远，总有人在乎你。而《小苹果》则是那种让人忍俊不禁的小品，它带给人们快乐和放松，就像是一个晴天之后的小雨，让人感觉清新又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青春期里面的歌曲，他们并不是单纯的音乐，更是一种情感共鸣。它们记录了我们的梦想、爱恨、欢笑与泪水，也见证了我们从懵懂到成熟，从依赖到独立的一个过程。每当回头看，那些曾经让我心跳加速的旋律，都似乎变得更加珍贵，因为它们承载着我的记忆，成为了一段段无法忘怀的人生篇章。</w:t>
      </w:r>
      <w:r>
        <w:rPr>
          <w:sz w:val="32"/>
          <w:szCs w:val="32"/>
        </w:rPr>
        <w:t>&lt;/p&gt;&lt;p&gt;&lt;img src="/static-img/o0s8BtQ665AOLNu0ZSy52dU0SGJbMZkcFfxUmvu44US7ZxSW8rI7gL4SVI8lNLxUZw05HAB7EmH2KNTcn2MfbuG_FsqBLk__-sjdjBHRzNs.jpg"&gt;&lt;/p&gt;&lt;p&gt;</w:t>
      </w:r>
      <w:r>
        <w:rPr>
          <w:sz w:val="32"/>
          <w:szCs w:val="32"/>
        </w:rPr>
        <w:t>现在，当我回望过去，那些青春期里的歌曲依然能够唤醒我的记忆，让我重返那个年轻而纯真的世界。那时，我们对生活没有太多解读，但那些简单却充满力量的声音，却教会了我们很多关于生活和爱情的事情。而今，我已经长大许多，但仍旧喜欢回到那些简単而美好的日子，用这首首古老但永恒的话语来抚慰自己的心灵，无论未来有多少风浪，这些声音都会一直陪伴在旁边，提醒我，即使岁月变迁，一颗少年的心永远不会改变。</w:t>
      </w:r>
      <w:r>
        <w:rPr>
          <w:sz w:val="32"/>
          <w:szCs w:val="32"/>
        </w:rPr>
        <w:t>&lt;/p&gt;&lt;p&gt;&lt;a href = "/doc/536817-</w:t>
      </w:r>
      <w:r>
        <w:rPr>
          <w:sz w:val="32"/>
          <w:szCs w:val="32"/>
        </w:rPr>
        <w:t>青春期里面的歌曲那些曾是我心跳的旋律</w:t>
      </w:r>
      <w:r>
        <w:rPr>
          <w:sz w:val="32"/>
          <w:szCs w:val="32"/>
        </w:rPr>
        <w:t>.doc" rel="alternate" download="536817-</w:t>
      </w:r>
      <w:r>
        <w:rPr>
          <w:sz w:val="32"/>
          <w:szCs w:val="32"/>
        </w:rPr>
        <w:t>青春期里面的歌曲那些曾是我心跳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