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我来告诉你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大但人文艺术图的主演是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，今天我们来聊一聊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那张超火的“大但人文艺术图”！这个图在网上引起了广泛的讨论和热议，它不仅展示了一位画家的才华，也让很多观众对这位艺术家产生了浓厚的兴趣。那么，这张令人惊叹的人文艺术图是谁创作的呢？别急，我们一起慢慢探秘。</w:t>
      </w:r>
      <w:r>
        <w:rPr>
          <w:sz w:val="32"/>
          <w:szCs w:val="32"/>
        </w:rPr>
        <w:t>&lt;/p&gt;&lt;p&gt;&lt;img src="/static-img/TiDBQWctc5YjtAVfqgAwkxrjS6dn9DPW1blesH6OYAd6QZzfZuwkZgkAHc0zlASv.png"&gt;&lt;/p&gt;&lt;p&gt;</w:t>
      </w:r>
      <w:r>
        <w:rPr>
          <w:sz w:val="32"/>
          <w:szCs w:val="32"/>
        </w:rPr>
        <w:t>首先，你可能已经知道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是一个专注于动画、漫画、游戏等多个领域内容分享平台。但即便如此，一幅像这样的作品依然能在短时间内吸引大量用户关注。这背后，有着一段故事和一个故事背后的人物——那个绘制出这幅作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主演，我可以告诉你一些线索。据我所知，这名画家拥有极高的技艺，他们能够将复杂的情感通过简洁而生动的手法展现出来，让人仿佛置身其中，就像是看到了生活中的真实场景。他们使用各种色彩搭配，以及精细到极点的手绘技术，使得每一笔都充满力量与深意。</w:t>
      </w:r>
      <w:r>
        <w:rPr>
          <w:sz w:val="32"/>
          <w:szCs w:val="32"/>
        </w:rPr>
        <w:t>&lt;/p&gt;&lt;p&gt;&lt;img src="/static-img/IXwPKNpMw9nTg-PiQZSFrBrjS6dn9DPW1blesH6OYAd-kW7lsoihrvfTrjap0DVdZw05HAB7EmH2KNTcn2MfbuG_FsqBLk__-sjdjBHRzNs.png"&gt;&lt;/p&gt;&lt;p&gt;</w:t>
      </w:r>
      <w:r>
        <w:rPr>
          <w:sz w:val="32"/>
          <w:szCs w:val="32"/>
        </w:rPr>
        <w:t>想象一下，当你看到那些细腻描绘的小花、小草，小动物小人物时，你会有何感受？它们不仅仅是颜色的堆砌，更是一种情感传递，是一种文化表达。而这种能力，不仅需要天赋，还需要不断地学习和实践，从而打磨出自己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在追逐这些美妙之处的时候，我们也要记得欣赏并尊重那些为我们带来这些美好的内容的人们。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这样一个平台上，每一次点赞、评论甚至是分享，都成为了对他们支持的一种形式。而对于我们来说，只要保持开放的心态去体验不同的视角，那么每一次发现都会是一个新的快乐开始。</w:t>
      </w:r>
      <w:r>
        <w:rPr>
          <w:sz w:val="32"/>
          <w:szCs w:val="32"/>
        </w:rPr>
        <w:t>&lt;/p&gt;&lt;p&gt;&lt;img src="/static-img/aYlEmrx2jQxSlrSOcx06ahrjS6dn9DPW1blesH6OYAd-kW7lsoihrvfTrjap0DVdZw05HAB7EmH2KNTcn2MfbuG_FsqBLk__-sjdjBHRzNs.png"&gt;&lt;/p&gt;&lt;p&gt;</w:t>
      </w:r>
      <w:r>
        <w:rPr>
          <w:sz w:val="32"/>
          <w:szCs w:val="32"/>
        </w:rPr>
        <w:t>最后，我想说的是，无论是在哪个平台上，真正值得我们的关注和赞赏的是那些用心工作，用心创造，为我们带来无限灵感的人。就像那个未被公布身份的大师一般，他或她通过一幅简单却又深刻的人文艺术图，触动了无数人的心弦，让世界变得更加丰富多彩。</w:t>
      </w:r>
      <w:r>
        <w:rPr>
          <w:sz w:val="32"/>
          <w:szCs w:val="32"/>
        </w:rPr>
        <w:t>&lt;/p&gt;&lt;p&gt;&lt;a href = "/doc/537623-</w:t>
      </w:r>
      <w:r>
        <w:rPr>
          <w:sz w:val="32"/>
          <w:szCs w:val="32"/>
        </w:rPr>
        <w:t>探秘我来告诉你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是谁</w:t>
      </w:r>
      <w:r>
        <w:rPr>
          <w:sz w:val="32"/>
          <w:szCs w:val="32"/>
        </w:rPr>
        <w:t>.doc" rel="alternate" download="537623-</w:t>
      </w:r>
      <w:r>
        <w:rPr>
          <w:sz w:val="32"/>
          <w:szCs w:val="32"/>
        </w:rPr>
        <w:t>探秘我来告诉你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大但人文艺术图的主演是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