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揭秘美丽姑娘视频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视频流传开来，它以其独特的魅力和吸引力，迅速成为网友们热议的话题，那就是“美丽姑娘”视频。这个名字听起来就像是童话故事中的一个角色，充满了神秘与诱惑。在这个数字时代，我们可以轻易地找到这部视频，并且观看到完整版，而不需要任何费用。这篇文章将带领你走进“美丽姑娘”的世界，让你体验一次线上内容的奇幻之旅。</w:t>
      </w:r>
      <w:r>
        <w:rPr>
          <w:sz w:val="32"/>
          <w:szCs w:val="32"/>
        </w:rPr>
        <w:t>&lt;/p&gt;&lt;p&gt;&lt;img src="/static-img/c8arTRse1FCLTzZHWCjn76bmxGkXUqvRa1ID3_yn2kT45AbNNQC1Rwwfbw5K_gxH.png"&gt;&lt;/p&gt;&lt;p&gt;</w:t>
      </w:r>
      <w:r>
        <w:rPr>
          <w:sz w:val="32"/>
          <w:szCs w:val="32"/>
        </w:rPr>
        <w:t>探寻“美丽姑娘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信息爆炸的环境里，“美丽姑娘视频观看免费完整版”已经成为了许多人追求的一种生活方式。它不仅仅是一段普通的影像，更是一种文化现象，是我们共同创造的一个虚拟空间。那么，“美丽姑娘”究竟是怎样一位女孩呢？她的故事又是如何被编织成这样迷人的？</w:t>
      </w:r>
      <w:r>
        <w:rPr>
          <w:sz w:val="32"/>
          <w:szCs w:val="32"/>
        </w:rPr>
        <w:t>&lt;/p&gt;&lt;p&gt;&lt;img src="/static-img/6gQeMUclH3o84OSaZ1enI6bmxGkXUqvRa1ID3_yn2kSzhttiMmt8R4qQiIQgHmor3aCKa1X_EniyD5xmONuHGMoMlF3Mscas0UL7INZtKjqBl9ckVbO9oaGXVYNfc4KI.jpg"&gt;&lt;/p&gt;&lt;p&gt;</w:t>
      </w:r>
      <w:r>
        <w:rPr>
          <w:sz w:val="32"/>
          <w:szCs w:val="32"/>
        </w:rPr>
        <w:t>网络红人：如何一步步走向“美丽姑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直播平台的兴起，一些有才华、有个性的年轻人逐渐凸显出来，他们通过自己的才艺、幽默感或者生活经历赢得了大众的心。这些网络红人们往往会在各个平台上发布自己日常生活的小片段，这些小片段有的深刻，有的浅显，但总能让观众产生共鸣，从而形成了一股无法阻挡的人气。</w:t>
      </w:r>
      <w:r>
        <w:rPr>
          <w:sz w:val="32"/>
          <w:szCs w:val="32"/>
        </w:rPr>
        <w:t>&lt;/p&gt;&lt;p&gt;&lt;img src="/static-img/vE2fAM2IKdsodJm2-vZP3qbmxGkXUqvRa1ID3_yn2kSzhttiMmt8R4qQiIQgHmor3aCKa1X_EniyD5xmONuHGMoMlF3Mscas0UL7INZtKjqBl9ckVbO9oaGXVYNfc4KI.jpg"&gt;&lt;/p&gt;&lt;p&gt;</w:t>
      </w:r>
      <w:r>
        <w:rPr>
          <w:sz w:val="32"/>
          <w:szCs w:val="32"/>
        </w:rPr>
        <w:t>《绚烂梦幕》：揭秘“美丽姑娘”的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文提到的网络红人们是我们见证过的人物，那么《绚烂梦幕》则是一个不同维度上的展现。如果把网络红人们看作是现实世界中的明星，那么《绚烂梦幕》就更接近于一部电影级别的情景剧，它不仅包含了人物，还融入了悬疑、爱情等多重元素，让观众从不同的角度去理解和解读。</w:t>
      </w:r>
      <w:r>
        <w:rPr>
          <w:sz w:val="32"/>
          <w:szCs w:val="32"/>
        </w:rPr>
        <w:t>&lt;/p&gt;&lt;p&gt;&lt;img src="/static-img/QJLGSZbx-wY1JtELSubKLqbmxGkXUqvRa1ID3_yn2kSzhttiMmt8R4qQiIQgHmor3aCKa1X_EniyD5xmONuHGMoMlF3Mscas0UL7INZtKjqBl9ckVbO9oaGXVYNfc4KI.jpg"&gt;&lt;/p&gt;&lt;p&gt;</w:t>
      </w:r>
      <w:r>
        <w:rPr>
          <w:sz w:val="32"/>
          <w:szCs w:val="32"/>
        </w:rPr>
        <w:t>穿越时间与空间——试图找出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答案的时候，我们发现每个人对于“美丽姑娘”的定义都是不同的。她可能只是一个简单的舞者，或许她是一位擅长编排舞蹈并分享给大家；也可能她是一个拥有特殊才艺或技能的人。而对于那些追求完善版本的人来说，她代表的是无限可能，无论是在音乐还是视觉层面上都能够带给我们惊喜。</w:t>
      </w:r>
      <w:r>
        <w:rPr>
          <w:sz w:val="32"/>
          <w:szCs w:val="32"/>
        </w:rPr>
        <w:t>&lt;/p&gt;&lt;p&gt;&lt;img src="/static-img/b9t37UpGNQq2n94C-nvVjabmxGkXUqvRa1ID3_yn2kSzhttiMmt8R4qQiIQgHmor3aCKa1X_EniyD5xmONuHGMoMlF3Mscas0UL7INZtKjqBl9ckVbO9oaGXVYNfc4KI.jpg"&gt;&lt;/p&gt;&lt;p&gt;</w:t>
      </w:r>
      <w:r>
        <w:rPr>
          <w:sz w:val="32"/>
          <w:szCs w:val="32"/>
        </w:rPr>
        <w:t>探索自我——通过“美麗少女”的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很多关于这个称号的事情，但真正意义上的探索并不意味着要去了解所有事物，而是在于如何用这些知识来丰富我们的内心世界。当我们沉浸其中时，也许就会发现，真正重要的是不是那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麗少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物，而是它所激发出的思考和感情，以及它对我们的影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走过了一个充满想象力的旅程。在这个旅程中，我们学习到了什么？除了享受快乐之外，还学会了怎么去欣赏周围的一切，比如那些看似平凡却蕴含深意的事物，就像那名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美麗少女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一样。但最终，是否愿意继续留恋这种幻境，取决于每个人的选择，因为正如歌词所说：“真相永远隐藏在光芒之后”。</w:t>
      </w:r>
      <w:r>
        <w:rPr>
          <w:sz w:val="32"/>
          <w:szCs w:val="32"/>
        </w:rPr>
        <w:t>&lt;/p&gt;&lt;p&gt;&lt;a href = "/doc/537972-</w:t>
      </w:r>
      <w:r>
        <w:rPr>
          <w:sz w:val="32"/>
          <w:szCs w:val="32"/>
        </w:rPr>
        <w:t>绚烂梦幕揭秘美丽姑娘视频背后的奇幻故事</w:t>
      </w:r>
      <w:r>
        <w:rPr>
          <w:sz w:val="32"/>
          <w:szCs w:val="32"/>
        </w:rPr>
        <w:t>.doc" rel="alternate" download="537972-</w:t>
      </w:r>
      <w:r>
        <w:rPr>
          <w:sz w:val="32"/>
          <w:szCs w:val="32"/>
        </w:rPr>
        <w:t>绚烂梦幕揭秘美丽姑娘视频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