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英雄把冰棒放口袋里去取快递的不寻常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太阳如同一面巨大的烤箱，炙烤着城市每一个角落。小明带着他的冰棒，走向了门口。他知道今天将会有快递送来，而他要做的事情，就是把冰棒放口袋里去取快递。</w:t>
      </w:r>
      <w:r>
        <w:rPr>
          <w:sz w:val="32"/>
          <w:szCs w:val="32"/>
        </w:rPr>
        <w:t>&lt;/p&gt;&lt;p&gt;&lt;img src="/static-img/ipMYv2l2cGWTSUMohF67E8DoPIiFsmbAH0nraQ8K-5PJVvWD_S63lYL3xmROIqX_.jpg"&gt;&lt;/p&gt;&lt;p&gt;</w:t>
      </w:r>
      <w:r>
        <w:rPr>
          <w:sz w:val="32"/>
          <w:szCs w:val="32"/>
        </w:rPr>
        <w:t>寻找那份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待生活充满好奇和爱好，他总是能从日常中发现一些不经意间的乐趣。今天，他决定用一种新的方式体验取快递的过程。</w:t>
      </w:r>
      <w:r>
        <w:rPr>
          <w:sz w:val="32"/>
          <w:szCs w:val="32"/>
        </w:rPr>
        <w:t>&lt;/p&gt;&lt;p&gt;&lt;img src="/static-img/70qmYFDUDcs4R2d7VwMRuMDoPIiFsmbAH0nraQ8K-5PJVvWD_S63lYL3xmROIqX_.jpg"&gt;&lt;/p&gt;&lt;p&gt;</w:t>
      </w:r>
      <w:r>
        <w:rPr>
          <w:sz w:val="32"/>
          <w:szCs w:val="32"/>
        </w:rPr>
        <w:t>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手机，小明确认了一下自己的地址，然后关掉了它。接着，他检查了一下衣物，确保自己穿戴得舒适又方便。这时，他想到了那个冰棒，它既可以让他在炎热的天气中保持清凉，也可以作为他取快递的小助手。</w:t>
      </w:r>
      <w:r>
        <w:rPr>
          <w:sz w:val="32"/>
          <w:szCs w:val="32"/>
        </w:rPr>
        <w:t>&lt;/p&gt;&lt;p&gt;&lt;img src="/static-img/svLETjDhIjKNQIdeq2xA88DoPIiFsmbAH0nraQ8K-5PJVvWD_S63lYL3xmROIqX_.jpg"&gt;&lt;/p&gt;&lt;p&gt;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微笑着打开他的背包，将那根冷冽的冰棒轻轻地放在里面。他感到了一丝新鲜感，这个简单而独特的举动似乎为即将到来的任务增添了一份神秘色彩。</w:t>
      </w:r>
      <w:r>
        <w:rPr>
          <w:sz w:val="32"/>
          <w:szCs w:val="32"/>
        </w:rPr>
        <w:t>&lt;/p&gt;&lt;p&gt;&lt;img src="/static-img/PEdiwX2TcXUFCKlR0jJGjcDoPIiFsmbAH0nraQ8K-5PJVvWD_S63lYL3xmROIqX_.jpg"&gt;&lt;/p&gt;&lt;p&gt;</w:t>
      </w:r>
      <w:r>
        <w:rPr>
          <w:sz w:val="32"/>
          <w:szCs w:val="32"/>
        </w:rPr>
        <w:t>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背包，小明出了家门，一步步向前走去。在这个过程中，那根冰棒就像是他的忠实伙伴，每一次呼吸都在提醒他：这是一次特别的冒险。</w:t>
      </w:r>
      <w:r>
        <w:rPr>
          <w:sz w:val="32"/>
          <w:szCs w:val="32"/>
        </w:rPr>
        <w:t>&lt;/p&gt;&lt;p&gt;&lt;img src="/static-img/9MTooOtNVG7qWpj-H1LheMDoPIiFsmbAH0nraQ8K-5PJVvWD_S63lYL3xmROIqX_.jpg"&gt;&lt;/p&gt;&lt;p&gt;</w:t>
      </w:r>
      <w:r>
        <w:rPr>
          <w:sz w:val="32"/>
          <w:szCs w:val="32"/>
        </w:rPr>
        <w:t>等待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小明站在楼下，看见了熟悉的大红包袱标志。他心跳加速，因为这意味着自己的任务即将开始。他深吸一口气，把手伸进背包，从里面取出已经融化大半部分的冰块，用它来试探一下温度是否适合接触那些可能还未完全冷却下的物品。不过，这并没有影响到他的决心，他相信这只是一个挑战，而不是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邮件员交给了他那束光芒四射、纸张柔软的手稿时，小明的心情变得更加激动。他明白，即使是在平凡的一天，比如现在这样，在烈日下耐心等待和努力工作，也能成为一种成就感源泉。而这一切，都因为那个被无人问津的小行动——把冰棒放口袋里——而发生了改变。它教会了我们，无论何时何地，只要勇于尝试，就可能找到生活中的精彩之处，并且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完成任务越来越近，小明的心情也逐渐由兴奋转为满足。当一切结束之后，当所有事物归于平静之际，尽管有些许疲惫，但小 明内心深处洋溢着一种自豪感。这是一个关于如何从寻常变异常、如何通过细微变化实现精神上的飞跃的小故事。在接下来的人生旅途中，无论遇到什么样的挑战或机遇，只要记住那个简单但充满智慧的话语：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，那么每一步都会显得如此坚定又有意义。</w:t>
      </w:r>
      <w:r>
        <w:rPr>
          <w:sz w:val="32"/>
          <w:szCs w:val="32"/>
        </w:rPr>
        <w:t>&lt;/p&gt;&lt;p&gt;&lt;a href = "/doc/537992-</w:t>
      </w:r>
      <w:r>
        <w:rPr>
          <w:sz w:val="32"/>
          <w:szCs w:val="32"/>
        </w:rPr>
        <w:t>快递小英雄把冰棒放口袋里去取快递的不寻常日常</w:t>
      </w:r>
      <w:r>
        <w:rPr>
          <w:sz w:val="32"/>
          <w:szCs w:val="32"/>
        </w:rPr>
        <w:t>.doc" rel="alternate" download="537992-</w:t>
      </w:r>
      <w:r>
        <w:rPr>
          <w:sz w:val="32"/>
          <w:szCs w:val="32"/>
        </w:rPr>
        <w:t>快递小英雄把冰棒放口袋里去取快递的不寻常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