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改造沙发到卧室一路的温馨过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居生活中，沙发和卧室是两处最为人熟知的空间，它们分别承担着休闲娱乐与安静休息的职能。然而，在一些设计理念上，我们可以将这两者结合起来，让从沙发到卧室的一路变得更加流畅自然，从而营造出一个连续而和谐的空间体验。</w:t>
      </w:r>
      <w:r>
        <w:rPr>
          <w:sz w:val="32"/>
          <w:szCs w:val="32"/>
        </w:rPr>
        <w:t>&lt;/p&gt;&lt;p&gt;&lt;img src="/static-img/vRC6Q5L4VOt-paG3xas6gBaGbzXySsAfO-X4HT6uIb_JyKricnIQ2NI8hU9be_yO.jpg"&gt;&lt;/p&gt;&lt;p&gt;</w:t>
      </w:r>
      <w:r>
        <w:rPr>
          <w:sz w:val="32"/>
          <w:szCs w:val="32"/>
        </w:rPr>
        <w:t>首先，我们需要考虑的是色彩搭配。在整个空间内，采用统一或相近的颜色系，可以使得视觉上的连贯性得到突出。比如，可以选择柔和的暖色调，如米黄、咖啡等，以营造一种温馨舒适的氛围。此外，还可以通过墙面装饰或者地毯来增添细节，使整个空间看起来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布局也是不可忽视的一个环节。在设计时，要确保从沙发到卧室之间没有明显的分界线，这样才能让人们在使用时感觉不到跳跃感。例如，可以利用屏风或者大型植物作为分隔，同时也提供了视觉上的缓冲区，使得房间内部形成了一种空间延伸感。</w:t>
      </w:r>
      <w:r>
        <w:rPr>
          <w:sz w:val="32"/>
          <w:szCs w:val="32"/>
        </w:rPr>
        <w:t>&lt;/p&gt;&lt;p&gt;&lt;img src="/static-img/AamNKF1zpV17S_mOJI9T1haGbzXySsAfO-X4HT6uIb-SHHvEZKrrg5S_XNnpmKWkznRF9Jv01RoDl7dVdMYc2A.jpg"&gt;&lt;/p&gt;&lt;p&gt;</w:t>
      </w:r>
      <w:r>
        <w:rPr>
          <w:sz w:val="32"/>
          <w:szCs w:val="32"/>
        </w:rPr>
        <w:t>接着，是关于照明的问题。合理规划照明系统，不仅可以增加空间亮度，也能提升整体氛围。当你从沙发走向卧室时，逐渐由柔和灯光转变为更柔软或暗淡点缀灯光，这样的变化能够带给人一种放松与宁静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家具选用同样具有重要意义。在选择家具时，要考虑它们不仅要美观，而且还要实用，并且尽量保持尺寸的一致性。这有助于打破传统角色的界限，让每个区域都成为一个完整的小世界，而非单纯功能性的区域。而且，如果可能的话，将一些可移动的小桌子或者书架放在通道上，便于人们在行走中拿取需要的事物，也增加了这个过渡区域的实用性。</w:t>
      </w:r>
      <w:r>
        <w:rPr>
          <w:sz w:val="32"/>
          <w:szCs w:val="32"/>
        </w:rPr>
        <w:t>&lt;/p&gt;&lt;p&gt;&lt;img src="/static-img/6mEQGsFoG2zdaYVsxYxAgBaGbzXySsAfO-X4HT6uIb-SHHvEZKrrg5S_XNnpmKWkznRF9Jv01RoDl7dVdMYc2A.jpg"&gt;&lt;/p&gt;&lt;p&gt;</w:t>
      </w:r>
      <w:r>
        <w:rPr>
          <w:sz w:val="32"/>
          <w:szCs w:val="32"/>
        </w:rPr>
        <w:t>最后，不容忽略的是个人品味与个性化元素。在这个过程中，每个人都希望自己的生活方式能够得到反映，因此加入一些个人偏好或收藏品，比如艺术画作、手工艺品等，都会让这个过渡区域变得更加独特并充满生命力。此外，对于某些家庭来说，他们可能会想要将一些特殊记忆性的物件挂起，比如婚礼照片、孩子成长记录等，这些都是让回忆随身携带，又不失美观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从沙发到卧室一路做，是一个综合运用的过程，它涉及到了色彩搭配、布局规划、照明设计、家具选购以及个性化元素融入等多方面内容，只有这样，一条原本平凡无奇的地方，就被赋予了新的生命力，与众不同。而这样的改造不仅提升了居住质量，也为日常生活增添了一份趣味与乐趣。</w:t>
      </w:r>
      <w:r>
        <w:rPr>
          <w:sz w:val="32"/>
          <w:szCs w:val="32"/>
        </w:rPr>
        <w:t>&lt;/p&gt;&lt;p&gt;&lt;img src="/static-img/XgVxTVD5GdWKxeE1HM9-hxaGbzXySsAfO-X4HT6uIb-SHHvEZKrrg5S_XNnpmKWkznRF9Jv01RoDl7dVdMYc2A.png"&gt;&lt;/p&gt;&lt;p&gt;&lt;a href = "/doc/538244-</w:t>
      </w:r>
      <w:r>
        <w:rPr>
          <w:sz w:val="32"/>
          <w:szCs w:val="32"/>
        </w:rPr>
        <w:t>家居改造沙发到卧室一路的温馨过渡</w:t>
      </w:r>
      <w:r>
        <w:rPr>
          <w:sz w:val="32"/>
          <w:szCs w:val="32"/>
        </w:rPr>
        <w:t>.doc" rel="alternate" download="538244-</w:t>
      </w:r>
      <w:r>
        <w:rPr>
          <w:sz w:val="32"/>
          <w:szCs w:val="32"/>
        </w:rPr>
        <w:t>家居改造沙发到卧室一路的温馨过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