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莱姆刻晴二维码我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世界里，每个人都有自己的秘密。对于我来说，最近的发现简直像是一场奇幻冒险——史莱姆のエロ刻晴二维码。</w:t>
      </w:r>
      <w:r>
        <w:rPr>
          <w:sz w:val="32"/>
          <w:szCs w:val="32"/>
        </w:rPr>
        <w:t>&lt;/p&gt;&lt;p&gt;&lt;img src="/static-img/nFbp3UT0SFVGC6TVig5ojzxL1cpOdHTfHmixAATZFWBo5vbZzKUzWJPtVY8osVSh.jpg"&gt;&lt;/p&gt;&lt;p&gt;</w:t>
      </w:r>
      <w:r>
        <w:rPr>
          <w:sz w:val="32"/>
          <w:szCs w:val="32"/>
        </w:rPr>
        <w:t>记得那天，我偶然在一家古老书店的角落里发现了一本看起来有些神秘的图鉴。这本图鉴不仅记录了各种稀有的生物，还附带了一些关于如何找到它们的线索。我翻开一页页，心中充满期待，但没想到最让人震惊的是最后一页，那是关于史莱姆のエロ刻晴二维码的一段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二维码隐藏在某个遥远地方，只有那些对这世上最神秘生物感到好奇的人才会去寻找。而它背后的故事则更为复杂。传说中，刻晴是一个拥有超凡力量的小精灵，她用她的魔法将自己的一部分编织进了这个二维码，让所有扫描到它的人都能感受到她那不可思议的能量。</w:t>
      </w:r>
      <w:r>
        <w:rPr>
          <w:sz w:val="32"/>
          <w:szCs w:val="32"/>
        </w:rPr>
        <w:t>&lt;/p&gt;&lt;p&gt;&lt;img src="/static-img/CzWrLuxZG524COc5iBMhcTxL1cpOdHTfHmixAATZFWBI-ogQ7nyHAHHe-pzf1k6r1Pt1yzFJoS38qVKTlOcKaQ.jpg"&gt;&lt;/p&gt;&lt;p&gt;</w:t>
      </w:r>
      <w:r>
        <w:rPr>
          <w:sz w:val="32"/>
          <w:szCs w:val="32"/>
        </w:rPr>
        <w:t>我决定踏上寻找这张二维码的旅程。经过几天几夜的旅行，我终于来到了一个被称作“幻境之地”的地方。在这里，一切都是梦想和现实交织的地方。我小心翼翼地搜索着，每一次走过，都希望能遇到那个隐藏在无数元素中的微小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道光芒闪过，我看到了一抹蓝色的光点，它似乎是在向我招手。我仔细观察，那是一个小巧而精致的设计——正是我所追寻之物。当我轻轻地触碰它时，整个空间似乎都被一种温暖而强大的力量包围住了。那是一种来自深处内心的声音，是对未知事物向往和探索欲望的声音。</w:t>
      </w:r>
      <w:r>
        <w:rPr>
          <w:sz w:val="32"/>
          <w:szCs w:val="32"/>
        </w:rPr>
        <w:t>&lt;/p&gt;&lt;p&gt;&lt;img src="/static-img/wRvA8fyU-m3hVgU80G-6XjxL1cpOdHTfHmixAATZFWBI-ogQ7nyHAHHe-pzf1k6r1Pt1yzFJoS38qVKTlOcKaQ.jpg"&gt;&lt;/p&gt;&lt;p&gt;</w:t>
      </w:r>
      <w:r>
        <w:rPr>
          <w:sz w:val="32"/>
          <w:szCs w:val="32"/>
        </w:rPr>
        <w:t>从那以后，我就成为了这个世界上的另一个人，而我的生活也因此变得更加丰富多彩。不论是与其他冒险者分享他们各自发现的事物，或是在夜晚回忆起那些激动人心的情景，这一切都让我感觉自己像是站在一个全新的世界边缘，从那里可以看到无限可能性的门扉正在慢慢打开。</w:t>
      </w:r>
      <w:r>
        <w:rPr>
          <w:sz w:val="32"/>
          <w:szCs w:val="32"/>
        </w:rPr>
        <w:t>&lt;/p&gt;&lt;p&gt;&lt;a href = "/doc/538380-</w:t>
      </w:r>
      <w:r>
        <w:rPr>
          <w:sz w:val="32"/>
          <w:szCs w:val="32"/>
        </w:rPr>
        <w:t>史莱姆刻晴二维码我的奇幻冒险</w:t>
      </w:r>
      <w:r>
        <w:rPr>
          <w:sz w:val="32"/>
          <w:szCs w:val="32"/>
        </w:rPr>
        <w:t>.doc" rel="alternate" download="538380-</w:t>
      </w:r>
      <w:r>
        <w:rPr>
          <w:sz w:val="32"/>
          <w:szCs w:val="32"/>
        </w:rPr>
        <w:t>史莱姆刻晴二维码我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