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故事的味道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学作品中的餐桌文化</w:t>
      </w:r>
      <w:r>
        <w:rPr>
          <w:sz w:val="32"/>
          <w:szCs w:val="32"/>
        </w:rPr>
        <w:t>&lt;/p&gt;&lt;p&gt;&lt;img src="/static-img/K7aZLzW5ltCdUSN9Mq9d2dU0SGJbMZkcFfxUmvu44USeXj3_B6M9uE-d9Jsksb1T.jpg"&gt;&lt;/p&gt;&lt;p&gt;</w:t>
      </w:r>
      <w:r>
        <w:rPr>
          <w:sz w:val="32"/>
          <w:szCs w:val="32"/>
        </w:rPr>
        <w:t>在《杉杉来吃》中，餐桌不仅是食物的来源，更是一种文化的展现。作者通过对餐桌上的互动和交流，揭示了社会阶层、家庭关系等多个层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人物塑造技巧</w:t>
      </w:r>
      <w:r>
        <w:rPr>
          <w:sz w:val="32"/>
          <w:szCs w:val="32"/>
        </w:rPr>
        <w:t>&lt;/p&gt;&lt;p&gt;&lt;img src="/static-img/LjxbPfA6iAwxPzYOszOP4tU0SGJbMZkcFfxUmvu44URQFoaZGMUjckyLcs0Z-wkOKZop1BLB1Q5Jouf-BWXNoneKNhMbr5NHONwJgiphMEs.jpg"&gt;&lt;/p&gt;&lt;p&gt;</w:t>
      </w:r>
      <w:r>
        <w:rPr>
          <w:sz w:val="32"/>
          <w:szCs w:val="32"/>
        </w:rPr>
        <w:t>杉杉这个形象鲜明的人物，她的性格特点和生活态度，都通过她在不同场合下的表现得到了体现。她的可爱之处也让读者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与启示</w:t>
      </w:r>
      <w:r>
        <w:rPr>
          <w:sz w:val="32"/>
          <w:szCs w:val="32"/>
        </w:rPr>
        <w:t>&lt;/p&gt;&lt;p&gt;&lt;img src="/static-img/OzpD5u6HUoeH51ViHOnDQ9U0SGJbMZkcFfxUmvu44URQFoaZGMUjckyLcs0Z-wkOKZop1BLB1Q5Jouf-BWXNoneKNhMbr5NHONwJgiphMEs.jpg"&gt;&lt;/p&gt;&lt;p&gt;</w:t>
      </w:r>
      <w:r>
        <w:rPr>
          <w:sz w:val="32"/>
          <w:szCs w:val="32"/>
        </w:rPr>
        <w:t>书中蕴含着许多深刻的人生哲理，比如坚持自己的梦想，不断追求自我成长，以及面对困难要有勇气去尝试。这些建议对于每个人来说都是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与历史意义</w:t>
      </w:r>
      <w:r>
        <w:rPr>
          <w:sz w:val="32"/>
          <w:szCs w:val="32"/>
        </w:rPr>
        <w:t>&lt;/p&gt;&lt;p&gt;&lt;img src="/static-img/LUyDIZLOxbqpQArvEzBYGtU0SGJbMZkcFfxUmvu44URQFoaZGMUjckyLcs0Z-wkOKZop1BLB1Q5Jouf-BWXNoneKNhMbr5NHONwJgiphMEs.jpg"&gt;&lt;/p&gt;&lt;p&gt;</w:t>
      </w:r>
      <w:r>
        <w:rPr>
          <w:sz w:val="32"/>
          <w:szCs w:val="32"/>
        </w:rPr>
        <w:t>《杉杉来吃》反映了中国改革开放后城市化进程中的变化，也展示了一代人的成长历程。它记录的是一个时代的一段史，是我们共同回望过去、思考未来的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与批评价值</w:t>
      </w:r>
      <w:r>
        <w:rPr>
          <w:sz w:val="32"/>
          <w:szCs w:val="32"/>
        </w:rPr>
        <w:t>&lt;/p&gt;&lt;p&gt;&lt;img src="/static-img/lk5rzT76qDWpgYh4AoZf0NU0SGJbMZkcFfxUmvu44URQFoaZGMUjckyLcs0Z-wkOKZop1BLB1Q5Jouf-BWXNoneKNhMbr5NHONwJgiphMEs.jpg"&gt;&lt;/p&gt;&lt;p&gt;</w:t>
      </w:r>
      <w:r>
        <w:rPr>
          <w:sz w:val="32"/>
          <w:szCs w:val="32"/>
        </w:rPr>
        <w:t>作为一部现代文学作品，《杉杉来吃》引发了广泛的讨论和批评，它触及了教育、家庭、社会等多个领域的问题，为我们的社会发展提供了一些新的视角和思考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传播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情感表达方式，《杉杉来吃》的影响力很大，它不仅在网络上迅速传播，而且还被改编成了同名电影，这进一步扩大了其影响范围，让更多人了解并喜爱这部作品。</w:t>
      </w:r>
      <w:r>
        <w:rPr>
          <w:sz w:val="32"/>
          <w:szCs w:val="32"/>
        </w:rPr>
        <w:t>&lt;/p&gt;&lt;p&gt;&lt;a href = "/doc/538808-</w:t>
      </w:r>
      <w:r>
        <w:rPr>
          <w:sz w:val="32"/>
          <w:szCs w:val="32"/>
        </w:rPr>
        <w:t>杉杉来吃故事的味道与人生</w:t>
      </w:r>
      <w:r>
        <w:rPr>
          <w:sz w:val="32"/>
          <w:szCs w:val="32"/>
        </w:rPr>
        <w:t>.doc" rel="alternate" download="538808-</w:t>
      </w:r>
      <w:r>
        <w:rPr>
          <w:sz w:val="32"/>
          <w:szCs w:val="32"/>
        </w:rPr>
        <w:t>杉杉来吃故事的味道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