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人自有好人磨我的邻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条静谧的小巷，那里的居民们相互之间仿佛都有着千丝万缕的联系。我的家就位于这条小巷的一角，与隔壁的邻居关系颇为亲近。</w:t>
      </w:r>
      <w:r>
        <w:rPr>
          <w:sz w:val="32"/>
          <w:szCs w:val="32"/>
        </w:rPr>
        <w:t>&lt;/p&gt;&lt;p&gt;&lt;img src="/static-img/5lYI7fYjSgp1XjKVZvL2Jr0czQ_qUog45Bn5mvZ4OOlo5vbZzKUzWJPtVY8osVSh.png"&gt;&lt;/p&gt;&lt;p&gt;</w:t>
      </w:r>
      <w:r>
        <w:rPr>
          <w:sz w:val="32"/>
          <w:szCs w:val="32"/>
        </w:rPr>
        <w:t>我记得那天，我正坐在阳台上抽烟，突然听见隔壁家的女儿尖锐地大喊：“妈妈，你看！他又在欺负我啦！”紧接着，是一阵凄厉的声音响起，她母亲似乎正在劝解她。我心中不禁涌起一股怒火，这个世界上的恶人总是那么多，而身边那些无助的声音却让我感到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我还以为这个家庭是个普通的大家庭，但随着时间的推移，我渐渐发现他们其实是一个被困境所折磨的家庭。那个孩子经常因为父母工作忙碌而独自一人回家，被一些不良少年欺凌。每当这种情况发生时，那个孩子都会跑到我们这里哭诉，而我和妻子总是尽力安慰她，让她知道这里是安全的地方。</w:t>
      </w:r>
      <w:r>
        <w:rPr>
          <w:sz w:val="32"/>
          <w:szCs w:val="32"/>
        </w:rPr>
        <w:t>&lt;/p&gt;&lt;p&gt;&lt;img src="/static-img/FfS0k7zvZe9NM9lAy_FE770czQ_qUog45Bn5mvZ4OOlDBXqc3wIAGS1pcXpWh6PLq06GDbGdY8q9ptME1wZyVtd5yy3IjHxdZgBCOOKlHq4.png"&gt;&lt;/p&gt;&lt;p&gt;</w:t>
      </w:r>
      <w:r>
        <w:rPr>
          <w:sz w:val="32"/>
          <w:szCs w:val="32"/>
        </w:rPr>
        <w:t>但生活并没有因此变得简单。在一次偶然的情况下，我们发现了那个“恶人的”真实面目——他是一位本地知名企业家的儿子，因为种种原因，他对周围的人持有一种高高在上、不可触碰的地位。而他的行为越来越让人无法容忍，最终引发了一场小范围内社区的大风波。那个人虽然拥有权势，却也注定要遭遇“好人的磨”，即使是在这样一个看似和平的小街坊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公众舆论压力之下，“恶人”的事业受到了重创，他不得不离开了这个地方。但就在此刻，一道温暖的人声穿透了寒冷的心房，那是我妻子的声音。她说：“咱们要做的是善意，不应该让别人的错误影响我们的生活。”她的话语如同春日暖阳般温柔而坚定，使得我意识到，即便是在充满挑战与挫折的情形下，只要我们保持善良与耐心，真正“磨炼”出力量，就能抵御任何形式的伤害。</w:t>
      </w:r>
      <w:r>
        <w:rPr>
          <w:sz w:val="32"/>
          <w:szCs w:val="32"/>
        </w:rPr>
        <w:t>&lt;/p&gt;&lt;p&gt;&lt;img src="/static-img/LhQtZZgq8CYEWp2kErRDtL0czQ_qUog45Bn5mvZ4OOlDBXqc3wIAGS1pcXpWh6PLq06GDbGdY8q9ptME1wZyVtd5yy3IjHxdZgBCOOKlHq4.png"&gt;&lt;/p&gt;&lt;p&gt;</w:t>
      </w:r>
      <w:r>
        <w:rPr>
          <w:sz w:val="32"/>
          <w:szCs w:val="32"/>
        </w:rPr>
        <w:t>所以，当你听到这样的故事，也许你会想起曾经遇到的某些“恶人”，或者自己也可能成为过其他人的眼中的“好人”。记住，无论如何，都不要忘记，每一个人都是需要被理解和帮助的一个生命。在这个纠结复杂的人世间，只愿意用爱去化解一切冲突，用宽容去包容所有差异。这就是我们共同努力向往达成的事业——让每个人都能找到属于自己的光明与希望。</w:t>
      </w:r>
      <w:r>
        <w:rPr>
          <w:sz w:val="32"/>
          <w:szCs w:val="32"/>
        </w:rPr>
        <w:t>&lt;/p&gt;&lt;p&gt;&lt;a href = "/doc/538996-</w:t>
      </w:r>
      <w:r>
        <w:rPr>
          <w:sz w:val="32"/>
          <w:szCs w:val="32"/>
        </w:rPr>
        <w:t>恶人自有好人磨我的邻居故事</w:t>
      </w:r>
      <w:r>
        <w:rPr>
          <w:sz w:val="32"/>
          <w:szCs w:val="32"/>
        </w:rPr>
        <w:t>.doc" rel="alternate" download="538996-</w:t>
      </w:r>
      <w:r>
        <w:rPr>
          <w:sz w:val="32"/>
          <w:szCs w:val="32"/>
        </w:rPr>
        <w:t>恶人自有好人磨我的邻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