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厨房的猛进猛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厨房里，么公展现出了他不凡的烹饪技巧和对美食的热爱。他的每一次下手，都像是精心策划的一场艺术表演，每一道菜都能让人味觉大开。</w:t>
      </w:r>
      <w:r>
        <w:rPr>
          <w:sz w:val="32"/>
          <w:szCs w:val="32"/>
        </w:rPr>
        <w:t xml:space="preserve">&lt;/p&gt;&lt;p&gt;&lt;img src="/static-img/2NQdv9pdH7HSqizb6iWEtiw34_66F0rr9FgrbAMJIk6rYymAkdCupFKXF4sf0l5f.png"&gt;&lt;/p&gt;&lt;p&gt;1. </w:t>
      </w:r>
      <w:r>
        <w:rPr>
          <w:sz w:val="32"/>
          <w:szCs w:val="32"/>
        </w:rPr>
        <w:t>技艺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么公的手法既熟练又灵活，他能够轻松地将各种食材融合在一起，创造出独特风味的菜肴。无论是传统家常菜还是现代创新料理，他总能找到最适合的手法，让每一口都充满了惊喜。</w:t>
      </w:r>
      <w:r>
        <w:rPr>
          <w:sz w:val="32"/>
          <w:szCs w:val="32"/>
        </w:rPr>
        <w:t xml:space="preserve">&lt;/p&gt;&lt;p&gt;&lt;img src="/static-img/caRB3yaYz5A4ycn03VnAASw34_66F0rr9FgrbAMJIk4yyQoGq56zDsu-u1Pf6vtZKahp0NnrPL_6ifza-4RAaCSpceucJtQajZ5u_f6kjGw.png"&gt;&lt;/p&gt;&lt;p&gt;2. </w:t>
      </w:r>
      <w:r>
        <w:rPr>
          <w:sz w:val="32"/>
          <w:szCs w:val="32"/>
        </w:rPr>
        <w:t>烹饪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么公在厨房中的每一步行动，都透露出他深厚的烹饪哲学。他相信，只有用心去感受食材本身，那些微妙的情感和气息才能够被完美地体现出来。这也是为什么他的菜肴总能带给人如此深刻而持久的情感共鸣。</w:t>
      </w:r>
      <w:r>
        <w:rPr>
          <w:sz w:val="32"/>
          <w:szCs w:val="32"/>
        </w:rPr>
        <w:t xml:space="preserve">&lt;/p&gt;&lt;p&gt;&lt;img src="/static-img/4-8eA0n8shS9FZvwPTmAxCw34_66F0rr9FgrbAMJIk4yyQoGq56zDsu-u1Pf6vtZKahp0NnrPL_6ifza-4RAaCSpceucJtQajZ5u_f6kjGw.png"&gt;&lt;/p&gt;&lt;p&gt;3. 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且古老传统也有其不可替代之处，但么公并不是墨守成规的人。他始终保持着一种开放的心态，不断探索新的烹饪方式和材料，以此来推动自己不断前行。在他的眼中，美食永远是一种艺术与科技相结合的过程。</w:t>
      </w:r>
      <w:r>
        <w:rPr>
          <w:sz w:val="32"/>
          <w:szCs w:val="32"/>
        </w:rPr>
        <w:t xml:space="preserve">&lt;/p&gt;&lt;p&gt;&lt;img src="/static-img/TQLdXLrkxvld4By7e6eBniw34_66F0rr9FgrbAMJIk4yyQoGq56zDsu-u1Pf6vtZKahp0NnrPL_6ifza-4RAaCSpceucJtQajZ5u_f6kjGw.png"&gt;&lt;/p&gt;&lt;p&gt;4. </w:t>
      </w:r>
      <w:r>
        <w:rPr>
          <w:sz w:val="32"/>
          <w:szCs w:val="32"/>
        </w:rPr>
        <w:t>食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优秀的厨师来说，食材是最重要的事情。而且，在做好之前要先了解它，从而为后续操作提供必要信息。么公一样，对待食材极为认真，他会仔细挑选那些新鲜、营养丰富的小麦、大米、蔬果等基本原料，并根据季节变化调整自己的调理方法，使得所制作出的食品更加健康，也更加符合自然规律。</w:t>
      </w:r>
      <w:r>
        <w:rPr>
          <w:sz w:val="32"/>
          <w:szCs w:val="32"/>
        </w:rPr>
        <w:t xml:space="preserve">&lt;/p&gt;&lt;p&gt;&lt;img src="/static-img/KpcrLtmv2mlN1dAv_RvE1Cw34_66F0rr9FgrbAMJIk4yyQoGq56zDsu-u1Pf6vtZKahp0NnrPL_6ifza-4RAaCSpceucJtQajZ5u_f6kjGw.jpg"&gt;&lt;/p&gt;&lt;p&gt;5. </w:t>
      </w:r>
      <w:r>
        <w:rPr>
          <w:sz w:val="32"/>
          <w:szCs w:val="32"/>
        </w:rPr>
        <w:t>厚实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能在各个方面取得成功，这需要的是根植于多年的勤勉积累以及坚韧不拔的心境。从基础功夫到高级技艺，无论何时何地，么公开都是一个严谨可靠的人物，而这种品质正是他成为名厨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点，我们可以看到那么明显：或者说，即便是在那看似平凡却实际上十分复杂和挑战性的工作环境中，有时候也许就隐藏着这样一个人——这就是我们今天想要谈论的人物——者。在这里，我们可以看到那个人的生活方式，以及他们面对困难时所展现出的勇气与智慧。此外，这段文字还描绘了一幅关于如何把握生活中小确幸，并通过努力实现个人目标的小故事。如果你想知道更多关于这个故事背后的故事，你可能需要查看一下相关内容。但现在，我希望我已经足够激发你的兴趣，让你开始思考这样的问题：如果你是一个像这样的角色，你会怎么做？</w:t>
      </w:r>
      <w:r>
        <w:rPr>
          <w:sz w:val="32"/>
          <w:szCs w:val="32"/>
        </w:rPr>
        <w:t>&lt;/p&gt;&lt;p&gt;&lt;a href = "/doc/539304-</w:t>
      </w:r>
      <w:r>
        <w:rPr>
          <w:sz w:val="32"/>
          <w:szCs w:val="32"/>
        </w:rPr>
        <w:t>么公厨房的猛进猛出</w:t>
      </w:r>
      <w:r>
        <w:rPr>
          <w:sz w:val="32"/>
          <w:szCs w:val="32"/>
        </w:rPr>
        <w:t>.doc" rel="alternate" download="539304-</w:t>
      </w:r>
      <w:r>
        <w:rPr>
          <w:sz w:val="32"/>
          <w:szCs w:val="32"/>
        </w:rPr>
        <w:t>么公厨房的猛进猛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