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我是不是该提醒你再次检查卫生间的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家里的小宝贝最近总是喜欢在我不在的时候玩弄着厕所的门。每次我回家都能听到她开心地笑声，那个时候，我知道她一定又发现了什么新玩意儿。</w:t>
      </w:r>
      <w:r>
        <w:rPr>
          <w:sz w:val="32"/>
          <w:szCs w:val="32"/>
        </w:rPr>
        <w:t>&lt;/p&gt;&lt;p&gt;&lt;img src="/static-img/ozfaQjJtebyN7ds7gZCeaBrjS6dn9DPW1blesH6OYAd6QZzfZuwkZgkAHc0zlASv.jpg"&gt;&lt;/p&gt;&lt;p&gt;</w:t>
      </w:r>
      <w:r>
        <w:rPr>
          <w:sz w:val="32"/>
          <w:szCs w:val="32"/>
        </w:rPr>
        <w:t>但有一天，当我走进卫生间准备洗手时，我的脸色瞬间变得难看。我看到的是一个令人头疼的场景：小宝贝正坐在马桶上，她的手指紧紧地扣着门边缘，而她的眼中充满了期待和兴奋。而旁边，一滴、两滴、三滴……慢慢流出，开始汇聚成一条细细的水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别流出来堵住！”我急忙赶过去，用手快速地接住那不断增多的液体。幸好没有来得及堵塞，只是差一点点。但是我知道，这样的情况如果再发生，就可能会造成更大的麻烦了。</w:t>
      </w:r>
      <w:r>
        <w:rPr>
          <w:sz w:val="32"/>
          <w:szCs w:val="32"/>
        </w:rPr>
        <w:t>&lt;/p&gt;&lt;p&gt;&lt;img src="/static-img/FCWesVpbT7oGXzr6o2WSrBrjS6dn9DPW1blesH6OYAcpminUEsHVDkmi5_4FZc2iBaL9ifH-Sv_fsaSAMN-U_zMlc0vpATxuSPLPIHDstpE.jpg"&gt;&lt;/p&gt;&lt;p&gt;</w:t>
      </w:r>
      <w:r>
        <w:rPr>
          <w:sz w:val="32"/>
          <w:szCs w:val="32"/>
        </w:rPr>
        <w:t>这让我意识到，从现在开始，我必须要教给小宝贝一些基本的生活知识，比如如何正确使用卫生间，以及何时应该叫大人帮忙。她还太小，不懂这些重要的事物，所以我们需要一起学习和实践，让这个过程既有趣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们一起去卫生间，我都会耐心地告诉她：“记得，不要让它们溢出来哦。”虽然有些时候，她还是会忘记，但只要我们持续重复练习，一定能够让她掌握这项技能。毕竟，我们都是家庭的一份子，对彼此负责，对环境负责，更对自己的健康负责。在这个美好的家庭之中，我们一起学习成长，一起加强我们的团结与责任感。</w:t>
      </w:r>
      <w:r>
        <w:rPr>
          <w:sz w:val="32"/>
          <w:szCs w:val="32"/>
        </w:rPr>
        <w:t>&lt;/p&gt;&lt;p&gt;&lt;img src="/static-img/KRyt537TJczUU0Dz2NHgyxrjS6dn9DPW1blesH6OYAcpminUEsHVDkmi5_4FZc2iBaL9ifH-Sv_fsaSAMN-U_zMlc0vpATxuSPLPIHDstpE.jpg"&gt;&lt;/p&gt;&lt;p&gt;&lt;a href = "/doc/539454-</w:t>
      </w:r>
      <w:r>
        <w:rPr>
          <w:sz w:val="32"/>
          <w:szCs w:val="32"/>
        </w:rPr>
        <w:t>宝贝别流出来堵住我是不是该提醒你再次检查卫生间的门了</w:t>
      </w:r>
      <w:r>
        <w:rPr>
          <w:sz w:val="32"/>
          <w:szCs w:val="32"/>
        </w:rPr>
        <w:t>.doc" rel="alternate" download="539454-</w:t>
      </w:r>
      <w:r>
        <w:rPr>
          <w:sz w:val="32"/>
          <w:szCs w:val="32"/>
        </w:rPr>
        <w:t>宝贝别流出来堵住我是不是该提醒你再次检查卫生间的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