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海探秘揭秘鲸鱼的海洋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无垠的大海中，存在着一群神秘而又壮观的生物——鲸鱼。它们以其庞大的体型和独特的叫声，在人类心中留下了深刻的印象。在文学作品《如鲸向海小说》中，作者以精湛的手法描绘了这些巨兽在大海中的生态地位和社会结构。</w:t>
      </w:r>
      <w:r>
        <w:rPr>
          <w:sz w:val="32"/>
          <w:szCs w:val="32"/>
        </w:rPr>
        <w:t>&lt;/p&gt;&lt;p&gt;&lt;img src="/static-img/vBkrS1JJR0tJ4GHKRZAzksDoPIiFsmbAH0nraQ8K-5PJVvWD_S63lYL3xmROIqX_.jpg"&gt;&lt;/p&gt;&lt;p&gt;</w:t>
      </w:r>
      <w:r>
        <w:rPr>
          <w:sz w:val="32"/>
          <w:szCs w:val="32"/>
        </w:rPr>
        <w:t>首先，我们需要了解到鲸鱼是如何适应并生活在极端环境中的。它们拥有厚实的皮肤，可以抵御水流的压力，并且能够通过呼吸器官从空气中获取氧气，这使得它们能够潜入水下数千米深的地方生存。这一点在《如鲸向海小说》中被细致描绘，其中描述了一群鲸鱼如何在冰冷、黑暗的大西洋底部寻找食物，而不受温暖光明所限。</w:t>
      </w:r>
      <w:r>
        <w:rPr>
          <w:sz w:val="32"/>
          <w:szCs w:val="32"/>
        </w:rPr>
        <w:t>&lt;/p&gt;&lt;p&gt;</w:t>
      </w:r>
      <w:r>
        <w:rPr>
          <w:sz w:val="32"/>
          <w:szCs w:val="32"/>
        </w:rPr>
        <w:t>其次，鲸鱼作为一种社交动物，其群居行为也是一个令人惊叹的话题。在自然界里，它们经常形成稳定的族群，与同伴保持紧密联系。而《如鲸向海小说》则将这种社交关系表现得尤为生动，如当一只年轻雌性与族群之主进行友好接触时，那种默契与信任让人感受到这些生物之间复杂的情感纽带。</w:t>
      </w:r>
      <w:r>
        <w:rPr>
          <w:sz w:val="32"/>
          <w:szCs w:val="32"/>
        </w:rPr>
        <w:t>&lt;/p&gt;&lt;p&gt;&lt;img src="/static-img/CWoXAQ21KaZGy_rteRlj08DoPIiFsmbAH0nraQ8K-5PJVvWD_S63lYL3xmROIqX_.jpg"&gt;&lt;/p&gt;&lt;p&gt;</w:t>
      </w:r>
      <w:r>
        <w:rPr>
          <w:sz w:val="32"/>
          <w:szCs w:val="32"/>
        </w:rPr>
        <w:t>再者，尽管如此强大的生命形式，但人类活动仍然对他们构成了威胁。例如过度捕捞、污染以及声浪干扰都对它们造成了影响。在这本小说里，作者通过描述一次追逐事件展现出人类活动对于某个家族集体悲剧产生的冲击，从而引发读者的共鸣和反思。</w:t>
      </w:r>
      <w:r>
        <w:rPr>
          <w:sz w:val="32"/>
          <w:szCs w:val="32"/>
        </w:rPr>
        <w:t>&lt;/p&gt;&lt;p&gt;</w:t>
      </w:r>
      <w:r>
        <w:rPr>
          <w:sz w:val="32"/>
          <w:szCs w:val="32"/>
        </w:rPr>
        <w:t>此外，不同品种间相互之间也存在着复杂的地位等级系统，就像书中的“王者”般统治着整个族群。这种等级体系决定了每只个体能获得多少资源，以及它的地位是否安全。此外，还有许多关于母子关系以及哺乳过程的小细节，让我们更加理解这些生物的心灵世界。</w:t>
      </w:r>
      <w:r>
        <w:rPr>
          <w:sz w:val="32"/>
          <w:szCs w:val="32"/>
        </w:rPr>
        <w:t>&lt;/p&gt;&lt;p&gt;&lt;img src="/static-img/DUoS7m0kT73FMehzMLGc8MDoPIiFsmbAH0nraQ8K-5PJVvWD_S63lYL3xmROIqX_.jpg"&gt;&lt;/p&gt;&lt;p&gt;</w:t>
      </w:r>
      <w:r>
        <w:rPr>
          <w:sz w:val="32"/>
          <w:szCs w:val="32"/>
        </w:rPr>
        <w:t>最后，《如鲸向海小说》的作者还探讨了鳕鱼文化的一些传说故事，比如一些古老的人类文明认为鮫魚具有智慧并能與他們溝通，這些傳說可能源於對鮫魚聰明程度過高估計或是對它們複雜行為模式的一種解讀。此外，他们还提出了一个问题：如果我们可以听到鸟儿歌唱，为何不能更好地理解我们的陆上邻居？</w:t>
      </w:r>
      <w:r>
        <w:rPr>
          <w:sz w:val="32"/>
          <w:szCs w:val="32"/>
        </w:rPr>
        <w:t>&lt;/p&gt;&lt;p&gt;</w:t>
      </w:r>
      <w:r>
        <w:rPr>
          <w:sz w:val="32"/>
          <w:szCs w:val="32"/>
        </w:rPr>
        <w:t>总结来说，《如鲸向海小说》不仅展示了一种动物如何面对挑战，更是在于揭示人类对于自然界最深层次的情感联系。而这一切，无疑是基于对这片广阔天地及其中奇妙生物生活方式的一个详尽研究。</w:t>
      </w:r>
      <w:r>
        <w:rPr>
          <w:sz w:val="32"/>
          <w:szCs w:val="32"/>
        </w:rPr>
        <w:t>&lt;/p&gt;&lt;p&gt;&lt;img src="/static-img/Ls4VJ0oQlACwi3H5ACmgp8DoPIiFsmbAH0nraQ8K-5PJVvWD_S63lYL3xmROIqX_.jpg"&gt;&lt;/p&gt;&lt;p&gt;&lt;a href = "/doc/539464-</w:t>
      </w:r>
      <w:r>
        <w:rPr>
          <w:sz w:val="32"/>
          <w:szCs w:val="32"/>
        </w:rPr>
        <w:t>深海探秘揭秘鲸鱼的海洋世界</w:t>
      </w:r>
      <w:r>
        <w:rPr>
          <w:sz w:val="32"/>
          <w:szCs w:val="32"/>
        </w:rPr>
        <w:t>.doc" rel="alternate" download="539464-</w:t>
      </w:r>
      <w:r>
        <w:rPr>
          <w:sz w:val="32"/>
          <w:szCs w:val="32"/>
        </w:rPr>
        <w:t>深海探秘揭秘鲸鱼的海洋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