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的诱惑三人轮流舔颈的下班礼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诱惑：三人轮流舔颈的下班礼仪</w:t>
      </w:r>
      <w:r>
        <w:rPr>
          <w:sz w:val="32"/>
          <w:szCs w:val="32"/>
        </w:rPr>
        <w:t>&lt;/p&gt;&lt;p&gt;&lt;img src="/static-img/tZAFweXC1lpjagkyW9ykXwWi_Ynx_kr_37GkgDDflP8PGPDhASext3SHhBVqBZwP.jpg"&gt;&lt;/p&gt;&lt;p&gt;</w:t>
      </w:r>
      <w:r>
        <w:rPr>
          <w:sz w:val="32"/>
          <w:szCs w:val="32"/>
        </w:rPr>
        <w:t>在繁忙的工作生活中，下班是一种解脱，也是回归自我的时刻。然而，在某些特殊场合或文化背景中，这个过程可能会变得更加有趣和独特。在一些公司或者组织中，员工之间建立起一种特别的社交氛围，其中包含了一种被称为“三人轮流舔颈”的下班礼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源于东亚某些国家或地区的一种传统习惯，尤其是在商业环境中的团队建设活动中非常常见。它不仅仅是一个简单的身体接触，更是一种表达团队精神、亲密感和友情的手段。以下是一些真实案例，展示了这个奇特习惯是如何在不同的社会环境中发挥作用：</w:t>
      </w:r>
      <w:r>
        <w:rPr>
          <w:sz w:val="32"/>
          <w:szCs w:val="32"/>
        </w:rPr>
        <w:t>&lt;/p&gt;&lt;p&gt;&lt;img src="/static-img/g4AaK4c6L4qJN749flgW6wWi_Ynx_kr_37GkgDDflP_qmqk_XIn7o3wNXb5WqWtEGYEm1UPsIrt0KU-5QnSd6DMlc0vpATxuSPLPIHDstpE.jpg"&gt;&lt;/p&gt;&lt;p&gt;</w:t>
      </w:r>
      <w:r>
        <w:rPr>
          <w:sz w:val="32"/>
          <w:szCs w:val="32"/>
        </w:rPr>
        <w:t>在日本，一家高科技公司为了鼓励员工放松心情，尝试引入了这种礼俗。这项举措很快就受到员工欢迎，因为它帮助他们减轻压力，并加深了彼此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一所大学为了增强教师与学生之间的人文关怀心理，不断地推广这一行为作为一种新式沟通方式。据说，有几名学生因为这项活动而与老师产生更深层次的情感联系。</w:t>
      </w:r>
      <w:r>
        <w:rPr>
          <w:sz w:val="32"/>
          <w:szCs w:val="32"/>
        </w:rPr>
        <w:t>&lt;/p&gt;&lt;p&gt;&lt;img src="/static-img/IVFkbO9bB4e0t9SMPEpobAWi_Ynx_kr_37GkgDDflP_qmqk_XIn7o3wNXb5WqWtEGYEm1UPsIrt0KU-5QnSd6DMlc0vpATxuSPLPIHDstpE.jpg"&gt;&lt;/p&gt;&lt;p&gt;</w:t>
      </w:r>
      <w:r>
        <w:rPr>
          <w:sz w:val="32"/>
          <w:szCs w:val="32"/>
        </w:rPr>
        <w:t>一家美国跨国公司在亚洲分部开展的一个项目，其核心就是通过这种“轮流舔颈”来促进不同部门之间的交流和合作。这一举措显著提高了团队协作能力，同时也让员工们对待工作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个行为虽然看似奇怪，但却能够有效地促进个人间的情感互动，使人们在日常工作之外享受一些小确幸。在进行这样的行为时，最重要的是要确保双方都愿意参与，并且保持尊重和舒适度。如果没有这些条件，即使是最温馨的情谊也可能变成令人不适的事情。而对于那些不太理解或接受这种风俗的人来说，可以选择其他形式的社交互动来融入集体氛围。</w:t>
      </w:r>
      <w:r>
        <w:rPr>
          <w:sz w:val="32"/>
          <w:szCs w:val="32"/>
        </w:rPr>
        <w:t>&lt;/p&gt;&lt;p&gt;&lt;img src="/static-img/8VQ5oGq817n8Jd6G4MgtMgWi_Ynx_kr_37GkgDDflP_qmqk_XIn7o3wNXb5WqWtEGYEm1UPsIrt0KU-5QnSd6DMlc0vpATxuSPLPIHDstpE.jpg"&gt;&lt;/p&gt;&lt;p&gt;</w:t>
      </w:r>
      <w:r>
        <w:rPr>
          <w:sz w:val="32"/>
          <w:szCs w:val="32"/>
        </w:rPr>
        <w:t>总结来说，“三人轮流舔下班”作为一种非正式但富有文化内涵的手势，它可以成为一个桥梁，让人们超越语言障碍，与他人建立更深层次的人际关系。但同时，我们也应该认识到，每个人对此类行为都有自己的界限，因此在实践时需要考虑到每个人的舒适度。</w:t>
      </w:r>
      <w:r>
        <w:rPr>
          <w:sz w:val="32"/>
          <w:szCs w:val="32"/>
        </w:rPr>
        <w:t>&lt;/p&gt;&lt;p&gt;&lt;a href = "/doc/539748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诱惑三人轮流舔颈的下班礼仪</w:t>
      </w:r>
      <w:r>
        <w:rPr>
          <w:sz w:val="32"/>
          <w:szCs w:val="32"/>
        </w:rPr>
        <w:t>.doc" rel="alternate" download="539748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诱惑三人轮流舔颈的下班礼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