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静好老夫少妻的电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夫少妻电影：探索家庭与爱情的复杂关系</w:t>
      </w:r>
      <w:r>
        <w:rPr>
          <w:sz w:val="32"/>
          <w:szCs w:val="32"/>
        </w:rPr>
        <w:t>&lt;/p&gt;&lt;p&gt;&lt;img src="/static-img/eq1DkIejFvxEIOHwF8s_cSjY2nJqCxj7kJAYfqdMqEKmDx14MN0mwtQzP-aIlGhV.png"&gt;&lt;/p&gt;&lt;p&gt;</w:t>
      </w:r>
      <w:r>
        <w:rPr>
          <w:sz w:val="32"/>
          <w:szCs w:val="32"/>
        </w:rPr>
        <w:t>在这个快节奏、多元化的社会中，老夫少妻这一题材在电影界得到了越来越多的关注。这种类型的影片往往围绕着年轻人与成熟者的婚姻故事展开，引发观众对家庭、爱情和年龄差异影响的深入思考。本文将从以下几个角度探讨老夫少妻电影，并分析其背后隐藏的问题。</w:t>
      </w:r>
      <w:r>
        <w:rPr>
          <w:sz w:val="32"/>
          <w:szCs w:val="32"/>
        </w:rPr>
        <w:t>&lt;/p&gt;&lt;p&gt;</w:t>
      </w:r>
      <w:r>
        <w:rPr>
          <w:sz w:val="32"/>
          <w:szCs w:val="32"/>
        </w:rPr>
        <w:t>一、老夫少妻电影中的角色塑造</w:t>
      </w:r>
      <w:r>
        <w:rPr>
          <w:sz w:val="32"/>
          <w:szCs w:val="32"/>
        </w:rPr>
        <w:t>&lt;/p&gt;&lt;p&gt;&lt;img src="/static-img/_shLri8XOHM9A4Mc3LP5mCjY2nJqCxj7kJAYfqdMqELBBJOtmKQOBJDGhwxjs8E4TWth1R0YJ64uU9Q2VFrb5vZkyMnKGCq2F9VCf8fdbKtqJju1_O6PZaU6qKV-AfffgZfXJFWzvaGhl1WDX3OCiA.png"&gt;&lt;/p&gt;&lt;p&gt;</w:t>
      </w:r>
      <w:r>
        <w:rPr>
          <w:sz w:val="32"/>
          <w:szCs w:val="32"/>
        </w:rPr>
        <w:t>首先，我们需要认识到，在这些影片中，“老夫”通常指的是一个已经有了稳定职业和社会地位的人，而“少妻”则是相对年轻，有着不同的生活经验和价值观的人。这样的搭配不仅反映了现实生活中的一种常见现象，也为剧本提供了丰富的情感纠葛。例如，在《家有儿女》这部经典作品中，主角张宝玉是一名退休教授，他结婚后迎来了一个全新的生活阶段，但他的新伴侣却是一个比他小几岁且充满活力的女性，这样的差距让两人之间出现了一系列趣味横生并存又互补共生的矛盾。</w:t>
      </w:r>
      <w:r>
        <w:rPr>
          <w:sz w:val="32"/>
          <w:szCs w:val="32"/>
        </w:rPr>
        <w:t>&lt;/p&gt;&lt;p&gt;</w:t>
      </w:r>
      <w:r>
        <w:rPr>
          <w:sz w:val="32"/>
          <w:szCs w:val="32"/>
        </w:rPr>
        <w:t>二、跨代恋情中的挑战与机遇</w:t>
      </w:r>
      <w:r>
        <w:rPr>
          <w:sz w:val="32"/>
          <w:szCs w:val="32"/>
        </w:rPr>
        <w:t>&lt;/p&gt;&lt;p&gt;&lt;img src="/static-img/QnjHXwYlEna0gHsENZWyTyjY2nJqCxj7kJAYfqdMqELBBJOtmKQOBJDGhwxjs8E4TWth1R0YJ64uU9Q2VFrb5vZkyMnKGCq2F9VCf8fdbKtqJju1_O6PZaU6qKV-AfffgZfXJFWzvaGhl1WDX3OCiA.png"&gt;&lt;/p&gt;&lt;p&gt;</w:t>
      </w:r>
      <w:r>
        <w:rPr>
          <w:sz w:val="32"/>
          <w:szCs w:val="32"/>
        </w:rPr>
        <w:t>跨代恋情总是面临一些特殊问题，比如不同年龄段的人可能拥有不同的生活目标和价值观念。这就要求两个人必须学会沟通理解对方的立场，从而找到共同点，使爱情之路更加平顺。而对于年轻的一方来说，他们可能会从长辈那里学习到更多关于如何处理人际关系以及面对生活困难的心态调整方法。在《我不是药神》这部影片里，主角周杰伦饰演的一个角色虽然没有直接成为“老夫”，但他作为一个受过良好教育且性格温婉的人，与身为母亲养育他的女儿之间的情感交流展示了跨代亲子间深厚的情感联系。</w:t>
      </w:r>
      <w:r>
        <w:rPr>
          <w:sz w:val="32"/>
          <w:szCs w:val="32"/>
        </w:rPr>
        <w:t>&lt;/p&gt;&lt;p&gt;</w:t>
      </w:r>
      <w:r>
        <w:rPr>
          <w:sz w:val="32"/>
          <w:szCs w:val="32"/>
        </w:rPr>
        <w:t>三、传统文化与现代价值观融合</w:t>
      </w:r>
      <w:r>
        <w:rPr>
          <w:sz w:val="32"/>
          <w:szCs w:val="32"/>
        </w:rPr>
        <w:t>&lt;/p&gt;&lt;p&gt;&lt;img src="/static-img/75HLRi221u2qvFKyVnMJvijY2nJqCxj7kJAYfqdMqELBBJOtmKQOBJDGhwxjs8E4TWth1R0YJ64uU9Q2VFrb5vZkyMnKGCq2F9VCf8fdbKtqJju1_O6PZaU6qKV-AfffgZfXJFWzvaGhl1WDX3OCiA.png"&gt;&lt;/p&gt;&lt;p&gt;</w:t>
      </w:r>
      <w:r>
        <w:rPr>
          <w:sz w:val="32"/>
          <w:szCs w:val="32"/>
        </w:rPr>
        <w:t>随着时代发展，不同年龄段的人对于婚姻和家庭的看法也发生了变化。在一些传统背景下的老夫少年妇相较于现代都市背景下，更容易体现出一种文化冲突，即传统文化中的封建礼教与现代自由恋爱理念之间存在尖锐对比。《花样男子》等作品通过描绘不同性别特征人物间互动，以此揭示了性别认知及权力结构上的转变，同时也强调了无论何时何地，对待彼此都应以尊重和理解为基础。</w:t>
      </w:r>
      <w:r>
        <w:rPr>
          <w:sz w:val="32"/>
          <w:szCs w:val="32"/>
        </w:rPr>
        <w:t>&lt;/p&gt;&lt;p&gt;</w:t>
      </w:r>
      <w:r>
        <w:rPr>
          <w:sz w:val="32"/>
          <w:szCs w:val="32"/>
        </w:rPr>
        <w:t>四、心理健康问题隐含解析</w:t>
      </w:r>
      <w:r>
        <w:rPr>
          <w:sz w:val="32"/>
          <w:szCs w:val="32"/>
        </w:rPr>
        <w:t>&lt;/p&gt;&lt;p&gt;&lt;img src="/static-img/CppbcPRmzxjNbUA3NltYOijY2nJqCxj7kJAYfqdMqELBBJOtmKQOBJDGhwxjs8E4TWth1R0YJ64uU9Q2VFrb5vZkyMnKGCq2F9VCf8fdbKtqJju1_O6PZaU6qKV-AfffgZfXJFWzvaGhl1WDX3OCiA.png"&gt;&lt;/p&gt;&lt;p&gt;</w:t>
      </w:r>
      <w:r>
        <w:rPr>
          <w:sz w:val="32"/>
          <w:szCs w:val="32"/>
        </w:rPr>
        <w:t>在大多数情况下，无论是哪个年代，当两个人的年龄差距很大时，都可能带来心理压力。此外，还有很多情况下，因为种种原因（如经济条件限制或其他因素），有些人选择晚婚或者找到了更适合自己的伴侣，这些都是值得我们去思考的问题。而通过这样的故事线条，我们可以看到人们如何克服内心障碍，以及他们如何寻求幸福。</w:t>
      </w:r>
      <w:r>
        <w:rPr>
          <w:sz w:val="32"/>
          <w:szCs w:val="32"/>
        </w:rPr>
        <w:t>&lt;/p&gt;&lt;p&gt;</w:t>
      </w:r>
      <w:r>
        <w:rPr>
          <w:sz w:val="32"/>
          <w:szCs w:val="32"/>
        </w:rPr>
        <w:t>五、高龄男性與青春女性：一段美好的旅程？</w:t>
      </w:r>
      <w:r>
        <w:rPr>
          <w:sz w:val="32"/>
          <w:szCs w:val="32"/>
        </w:rPr>
        <w:t>&lt;/p&gt;&lt;p&gt;</w:t>
      </w:r>
      <w:r>
        <w:rPr>
          <w:sz w:val="32"/>
          <w:szCs w:val="32"/>
        </w:rPr>
        <w:t>最后，让我们回到那个最吸引我们的核心——高龄男性与青春女性之间那份特别的情感纽带。这正是许多观众所期待的小确幸，它不仅仅是在物质层面的享受，更重要的是，是一种精神上的连接。当一位退休教师拥抱着他那位年轻貌美的小妾时，那份温暖，就像是一束阳光照亮了一整天阴沉的心房。在这些场景里，我们看到了人类内心深处渴望被接纳被理解的一面，而这也是所有人共同追求幸福的地方。</w:t>
      </w:r>
      <w:r>
        <w:rPr>
          <w:sz w:val="32"/>
          <w:szCs w:val="32"/>
        </w:rPr>
        <w:t>&lt;/p&gt;&lt;p&gt;</w:t>
      </w:r>
      <w:r>
        <w:rPr>
          <w:sz w:val="32"/>
          <w:szCs w:val="32"/>
        </w:rPr>
        <w:t>总结：</w:t>
      </w:r>
      <w:r>
        <w:rPr>
          <w:sz w:val="32"/>
          <w:szCs w:val="32"/>
        </w:rPr>
        <w:t>&lt;/p&gt;&lt;p&gt;</w:t>
      </w:r>
      <w:r>
        <w:rPr>
          <w:sz w:val="32"/>
          <w:szCs w:val="32"/>
        </w:rPr>
        <w:t>因此，“老夫 少妻”的主题在当今社会仍然具有很高的话题性，它触及到了人们对于家庭构建、感情维系以及自我成长等方面的问题。通过上述分析，可以看出这种类型的电影不仅能够反映现实世界，更能激发人们思考生命意义，从而使每一个人都能从中学到一些关于如何更好地安排自己的未来，以及怎样才能找到真正属于自己的幸福路径。</w:t>
      </w:r>
      <w:r>
        <w:rPr>
          <w:sz w:val="32"/>
          <w:szCs w:val="32"/>
        </w:rPr>
        <w:t>&lt;/p&gt;&lt;p&gt;&lt;a href = "/doc/539887-</w:t>
      </w:r>
      <w:r>
        <w:rPr>
          <w:sz w:val="32"/>
          <w:szCs w:val="32"/>
        </w:rPr>
        <w:t>岁月静好老夫少妻的电影故事</w:t>
      </w:r>
      <w:r>
        <w:rPr>
          <w:sz w:val="32"/>
          <w:szCs w:val="32"/>
        </w:rPr>
        <w:t>.doc" rel="alternate" download="539887-</w:t>
      </w:r>
      <w:r>
        <w:rPr>
          <w:sz w:val="32"/>
          <w:szCs w:val="32"/>
        </w:rPr>
        <w:t>岁月静好老夫少妻的电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