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旅行探秘一张卡带回的美好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历史与文化的大陆上，每一个角落都隐藏着无数故事。我们可以通过一张卡带，一段视频，来感受那些独特而又神秘的瞬间。欧洲一卡二卡三卡视频，不仅仅是一些静止的图片，更是生活本身的一部分，是对这片土地深刻理解和描绘。</w:t>
      </w:r>
      <w:r>
        <w:rPr>
          <w:sz w:val="32"/>
          <w:szCs w:val="32"/>
        </w:rPr>
        <w:t>&lt;/p&gt;&lt;p&gt;&lt;img src="/static-img/nfcT4-GQjnu55X-HxPUoEeJCJQJ7n9XA1FkXpa4041FT5698f3P9Q9d_gfW-FKcd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 xml:space="preserve">Paris - </w:t>
      </w:r>
      <w:r>
        <w:rPr>
          <w:sz w:val="32"/>
          <w:szCs w:val="32"/>
        </w:rPr>
        <w:t>爱情之城。在这里，我们可以看到塞纳河两岸，那些古老而又现代的小桥流浪者们跳跃；我们也能听见街头艺人演奏小提琴的声音，传递出一种宁静与温馨。在巴黎，一张照片不够，还需要一段视频才能捕捉到那份错综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 xml:space="preserve">Rome - </w:t>
      </w:r>
      <w:r>
        <w:rPr>
          <w:sz w:val="32"/>
          <w:szCs w:val="32"/>
        </w:rPr>
        <w:t>古迹之都。罗马是古代文明遗留下来的宝库，无论是梵蒂冈还是科隆广场，都能感受到历史的重量。而在这些宏伟建筑旁边，有着悠闲的人群，他们似乎在享受着时间本身，就像电影中的慢动作一样，让人沉醉其中。</w:t>
      </w:r>
      <w:r>
        <w:rPr>
          <w:sz w:val="32"/>
          <w:szCs w:val="32"/>
        </w:rPr>
        <w:t>&lt;/p&gt;&lt;p&gt;&lt;img src="/static-img/YvYSMNRkQUnwBCOqaT2dT-JCJQJ7n9XA1FkXpa4041FT5698f3P9Q9d_gfW-FKcd.jpg"&gt;&lt;/p&gt;&lt;p&gt;</w:t>
      </w:r>
      <w:r>
        <w:rPr>
          <w:sz w:val="32"/>
          <w:szCs w:val="32"/>
        </w:rPr>
        <w:t>再者</w:t>
      </w:r>
      <w:r>
        <w:rPr>
          <w:sz w:val="32"/>
          <w:szCs w:val="32"/>
        </w:rPr>
        <w:t xml:space="preserve">,Berlin - </w:t>
      </w:r>
      <w:r>
        <w:rPr>
          <w:sz w:val="32"/>
          <w:szCs w:val="32"/>
        </w:rPr>
        <w:t>创新之都。这座城市以它丰富多彩、充满活力的艺术氛围著称。一张图片无法展现柏林墙前的人潮涌动，也无法记录下夜晚时分，当灯光投射在墙上的景象。而当你用手机拍摄，或是在电脑上观看欧洲一卡二卡三卡视频时，你会发现，这个城市就像是一个不断变化和更新自己的人物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</w:t>
      </w:r>
      <w:r>
        <w:rPr>
          <w:sz w:val="32"/>
          <w:szCs w:val="32"/>
        </w:rPr>
        <w:t xml:space="preserve">, Barcelona - </w:t>
      </w:r>
      <w:r>
        <w:rPr>
          <w:sz w:val="32"/>
          <w:szCs w:val="32"/>
        </w:rPr>
        <w:t>美丽之城。在这里，你可以看到安达卢西亚海岸线上的阳光与沙滩，以及</w:t>
      </w:r>
      <w:r>
        <w:rPr>
          <w:sz w:val="32"/>
          <w:szCs w:val="32"/>
        </w:rPr>
        <w:t>Gaudí</w:t>
      </w:r>
      <w:r>
        <w:rPr>
          <w:sz w:val="32"/>
          <w:szCs w:val="32"/>
        </w:rPr>
        <w:t>的作品——圣家堂，那里有着奇异而又美妙的大理石雕塑。你还能听到海浪声和市民轻松愉快地交谈的声音。当你播放那里的视频时，你仿佛置身于一个梦幻般的地方，与自然和人类共舞。</w:t>
      </w:r>
      <w:r>
        <w:rPr>
          <w:sz w:val="32"/>
          <w:szCs w:val="32"/>
        </w:rPr>
        <w:t>&lt;/p&gt;&lt;p&gt;&lt;img src="/static-img/Rovbtb4nZtzRnMZbOCsTK-JCJQJ7n9XA1FkXpa4041FT5698f3P9Q9d_gfW-FKcd.jpg"&gt;&lt;/p&gt;&lt;p&gt;</w:t>
      </w:r>
      <w:r>
        <w:rPr>
          <w:sz w:val="32"/>
          <w:szCs w:val="32"/>
        </w:rPr>
        <w:t>然后</w:t>
      </w:r>
      <w:r>
        <w:rPr>
          <w:sz w:val="32"/>
          <w:szCs w:val="32"/>
        </w:rPr>
        <w:t xml:space="preserve">,Athens - </w:t>
      </w:r>
      <w:r>
        <w:rPr>
          <w:sz w:val="32"/>
          <w:szCs w:val="32"/>
        </w:rPr>
        <w:t>智慧之城。如果你想体验一下古希腊哲学家的智慧，可以走进雅典学院，那里拥有大量珍贵文献。但更有趣的是，看看学生们如何坐在长椅上，在午后阳光下阅读书籍或讨论哲学问题。这正如他们所说的那样，“学习不是为了考试，而是为了生活”。通过观看这些场景，我们也许会学会去思考更多的问题，而不只是简单地回答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</w:t>
      </w:r>
      <w:r>
        <w:rPr>
          <w:sz w:val="32"/>
          <w:szCs w:val="32"/>
        </w:rPr>
        <w:t xml:space="preserve">,London - </w:t>
      </w:r>
      <w:r>
        <w:rPr>
          <w:sz w:val="32"/>
          <w:szCs w:val="32"/>
        </w:rPr>
        <w:t>文化之都。伦敦是一座永远不会让人感到厌倦的大都市，从泰晤士河畔到大英博物馆，从维多利亚女王公园到牛津街，每一次步伐都是新的冒险。而每一次点击播放键，都好像是在打开一个全新的世界门扇，让我们的视野得以扩展，同时心灵得以升华。</w:t>
      </w:r>
      <w:r>
        <w:rPr>
          <w:sz w:val="32"/>
          <w:szCs w:val="32"/>
        </w:rPr>
        <w:t>&lt;/p&gt;&lt;p&gt;&lt;img src="/static-img/LWReZaWXB-GRu03xhELIXOJCJQJ7n9XA1FkXpa4041FT5698f3P9Q9d_gfW-FKcd.jpg"&gt;&lt;/p&gt;&lt;p&gt;</w:t>
      </w:r>
      <w:r>
        <w:rPr>
          <w:sz w:val="32"/>
          <w:szCs w:val="32"/>
        </w:rPr>
        <w:t>总结来说，欧洲一卡二卡三 卡视频提供了一个全面的观察平台，它将我们从单纯欣赏到的景色提升到了参与式体验中，使得我们能够更加深入地了解这个世界，并且成为那个世界的一部分。在这样的旅途中，每一步都是向内心寻找真实自我的过程，而每次分享则像是把这份经历传递给他人，为他们构建起自己的故事线索。</w:t>
      </w:r>
      <w:r>
        <w:rPr>
          <w:sz w:val="32"/>
          <w:szCs w:val="32"/>
        </w:rPr>
        <w:t>&lt;/p&gt;&lt;p&gt;&lt;a href = "/doc/539972-</w:t>
      </w:r>
      <w:r>
        <w:rPr>
          <w:sz w:val="32"/>
          <w:szCs w:val="32"/>
        </w:rPr>
        <w:t>欧洲旅行探秘一张卡带回的美好记忆</w:t>
      </w:r>
      <w:r>
        <w:rPr>
          <w:sz w:val="32"/>
          <w:szCs w:val="32"/>
        </w:rPr>
        <w:t>.doc" rel="alternate" download="539972-</w:t>
      </w:r>
      <w:r>
        <w:rPr>
          <w:sz w:val="32"/>
          <w:szCs w:val="32"/>
        </w:rPr>
        <w:t>欧洲旅行探秘一张卡带回的美好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