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追忆与前瞻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追忆与前瞻的对话</w:t>
      </w:r>
      <w:r>
        <w:rPr>
          <w:sz w:val="32"/>
          <w:szCs w:val="32"/>
        </w:rPr>
        <w:t>&lt;/p&gt;&lt;p&gt;&lt;img src="/static-img/MsfFm22aRzF07NzrMXpIHAgRD0exSW7nsANTdFkGMVsjXKwAngcGE773NW7YYzFB.jpg"&gt;&lt;/p&gt;&lt;p&gt;</w:t>
      </w:r>
      <w:r>
        <w:rPr>
          <w:sz w:val="32"/>
          <w:szCs w:val="32"/>
        </w:rPr>
        <w:t>在我们生命的长河中，有些时刻就像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那段文字一样，流转于心间，永远不会消逝。它们是我们生活中最珍贵的回忆，也是我们向未来进发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们总会收集一些特别的小物件，比如一枚硬币、一个钥匙或是一张纸条，这些东西在我们的眼里无比重要，它们代表着成长和变化。这些物品，就像是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每个字，每个句子，它们承载了过去的故事，同时也预示着未来的可能性。</w:t>
      </w:r>
      <w:r>
        <w:rPr>
          <w:sz w:val="32"/>
          <w:szCs w:val="32"/>
        </w:rPr>
        <w:t>&lt;/p&gt;&lt;p&gt;&lt;img src="/static-img/B4C010zz-TSM89dw15waKw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随着时间的流逝，这些曾经看似不起眼的小物件，如同时间机器般地积累起来，它们变成了我们回忆中不可或缺的一部分。这就像当你打开那个旧电脑或者手机，你会发现里面存有许多古老但依然能够工作的小程序，那就是你的过去，与现在并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天你再次翻开那些文件夹，你可能会惊讶地发现，那些曾经让你兴奋不已的小程序，如今已经被更新换代，而它们所处的地位也发生了巨大变化。这正如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情感波动，既有深藏的情感，又有新的启示和挑战。</w:t>
      </w:r>
      <w:r>
        <w:rPr>
          <w:sz w:val="32"/>
          <w:szCs w:val="32"/>
        </w:rPr>
        <w:t>&lt;/p&gt;&lt;p&gt;&lt;img src="/static-img/suNfHW0vFgUzR_Xy4hmMb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因此，无论是在什么时候，我们都应该珍惜那些可以带领我们走向过去、同时指引我们前进的小小遗留。在这个不断变化的大时代背景下，只要心怀敬畏之心，对待这份岁月，便能找到属于自己的节奏，让每一次沉淀成为一种力量，一种温暖。一旦意识到这一点，我们就会明白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所在——它不是仅仅停留在文字上，而是一个连接过往与未来、内心与外界世界的桥梁。</w:t>
      </w:r>
      <w:r>
        <w:rPr>
          <w:sz w:val="32"/>
          <w:szCs w:val="32"/>
        </w:rPr>
        <w:t>&lt;/p&gt;&lt;p&gt;&lt;a href = "/doc/540242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追忆与前瞻的对话</w:t>
      </w:r>
      <w:r>
        <w:rPr>
          <w:sz w:val="32"/>
          <w:szCs w:val="32"/>
        </w:rPr>
        <w:t>.doc" rel="alternate" download="540242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追忆与前瞻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