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才华的文学世界探索藏拙小说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有着一股奇妙的力量，它能让作品在无人知晓的情况下，悄然生根发芽，最终成长为经典。这种力量被称作“藏拙”，它是一种艺术家的选择，也是读者的幸运。这篇文章将带你走进这个神秘的领域，让你体验到藏拦小说独有的魅力和深度。</w:t>
      </w:r>
      <w:r>
        <w:rPr>
          <w:sz w:val="32"/>
          <w:szCs w:val="32"/>
        </w:rPr>
        <w:t>&lt;/p&gt;&lt;p&gt;&lt;img src="/static-img/1g01CItirMycZt44IOXxadImVk9TZtpUotza9JWG9tt_MsA7HwX0E0L_BsCCHzgU.jpg"&gt;&lt;/p&gt;&lt;p&gt;</w:t>
      </w:r>
      <w:r>
        <w:rPr>
          <w:sz w:val="32"/>
          <w:szCs w:val="32"/>
        </w:rPr>
        <w:t>作者的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拙小说背后往往有一个明确的意图——不求名利，只愿作品自我传播。这样的作品常常是出于对美好事物、人性的热爱，或者是为了表达某种特定的思想观点。这些作品可能没有大师级别的地位，但却因为其真挚和直接而受到了人们的心灵共鸣。</w:t>
      </w:r>
      <w:r>
        <w:rPr>
          <w:sz w:val="32"/>
          <w:szCs w:val="32"/>
        </w:rPr>
        <w:t>&lt;/p&gt;&lt;p&gt;&lt;img src="/static-img/jM37JFxl3Hq1Ls19n8O-d9ImVk9TZtpUotza9JWG9tsYSXvzdQga7I75cBKFiIcab8MDptynUg0UpNJ1mYWLTBhJe_N1CBrsjvlwEoWIhxoZ0g5uULBABNC53HiCGWaxhZsXPbI56Hq9p_ybcNyGdg.png"&gt;&lt;/p&gt;&lt;p&gt;</w:t>
      </w:r>
      <w:r>
        <w:rPr>
          <w:sz w:val="32"/>
          <w:szCs w:val="32"/>
        </w:rPr>
        <w:t>读者发现之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新鲜感和不同寻常之处的人来说，藏拦小说提供了极大的乐趣。在阅读过程中，每一次翻页都充满期待，因为不知道下一句会发生什么。而当故事突然间触动了你的心弦时，那份惊喜可谓难以忘怀。这种情感上的交流，是很多商业化的大作所无法比拟的。</w:t>
      </w:r>
      <w:r>
        <w:rPr>
          <w:sz w:val="32"/>
          <w:szCs w:val="32"/>
        </w:rPr>
        <w:t>&lt;/p&gt;&lt;p&gt;&lt;img src="/static-img/L0YsH8yYDLYFo0ccmYF7wNImVk9TZtpUotza9JWG9tsYSXvzdQga7I75cBKFiIcab8MDptynUg0UpNJ1mYWLTBhJe_N1CBrsjvlwEoWIhxoZ0g5uULBABNC53HiCGWaxhZsXPbI56Hq9p_ybcNyGdg.png"&gt;&lt;/p&gt;&lt;p&gt;</w:t>
      </w:r>
      <w:r>
        <w:rPr>
          <w:sz w:val="32"/>
          <w:szCs w:val="32"/>
        </w:rPr>
        <w:t>艺术家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并非只是为了出版，而是为了表达自己内心深处的声音。许多著名作家曾经就身处匮乏之中，他们的小说因此蕴含了更多对自由、正义等价值观念的一致性。而这些精神，更是在没有外界干扰的情况下更加纯粹地展现出来。</w:t>
      </w:r>
      <w:r>
        <w:rPr>
          <w:sz w:val="32"/>
          <w:szCs w:val="32"/>
        </w:rPr>
        <w:t>&lt;/p&gt;&lt;p&gt;&lt;img src="/static-img/mXRyO7QvGnOfm6pTcCo5WdImVk9TZtpUotza9JWG9tsYSXvzdQga7I75cBKFiIcab8MDptynUg0UpNJ1mYWLTBhJe_N1CBrsjvlwEoWIhxoZ0g5uULBABNC53HiCGWaxhZsXPbI56Hq9p_ybcNyGdg.jpg"&gt;&lt;/p&gt;&lt;p&gt;</w:t>
      </w:r>
      <w:r>
        <w:rPr>
          <w:sz w:val="32"/>
          <w:szCs w:val="32"/>
        </w:rPr>
        <w:t>文学品质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不为世人所知，但这类作品并不缺乏文学品质。一些书籍即使未获得广泛关注，却依旧能够产生强烈的情感共鸣，并且在一定程度上影响着社会意识和文化氛围。这也说明，即便在隐匿状态下，这些小众作品同样拥有巨大的潜力。</w:t>
      </w:r>
      <w:r>
        <w:rPr>
          <w:sz w:val="32"/>
          <w:szCs w:val="32"/>
        </w:rPr>
        <w:t>&lt;/p&gt;&lt;p&gt;&lt;img src="/static-img/lhkePFuihh19KgOk1WNQdNImVk9TZtpUotza9JWG9tsYSXvzdQga7I75cBKFiIcab8MDptynUg0UpNJ1mYWLTBhJe_N1CBrsjvlwEoWIhxoZ0g5uULBABNC53HiCGWaxhZsXPbI56Hq9p_ybcNyGdg.png"&gt;&lt;/p&gt;&lt;p&gt;</w:t>
      </w:r>
      <w:r>
        <w:rPr>
          <w:sz w:val="32"/>
          <w:szCs w:val="32"/>
        </w:rPr>
        <w:t>社交网络中的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给予我们一种新的方式去发现并传播这些“藏拙”的佳作。在社交媒体平台上，一篇精彩的小说或许只需要几次分享，就能迅速扩散开来。如果作者运气好，或许还能吸引一些出版社或编辑人的注意，从而推广至更广泛的人群中去了解这部优秀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不断发展，我们可以预见，在未来，“藏拙”这一概念将变得越来越重要。由于信息爆炸，对于如何从海量内容中筛选出精品成为挑战。但同时，这也意味着更多高质量但相对低调的小说有机会得到曝光，并通过网友推荐逐渐走向主流。此时此刻，不仅读者需要不断更新自己的阅读视角，还要学会欣赏那些不那么显眼但又富有内涵的小说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为世人熟知，只要文字本身充满生命力的那种火花持续闪耀，那么“藏拙小说”的光辉也必将照亮我们的阅读旅程，激励我们继续追寻那份隐藏得如此微妙、却又如此震撼人类灵魂的事物。</w:t>
      </w:r>
      <w:r>
        <w:rPr>
          <w:sz w:val="32"/>
          <w:szCs w:val="32"/>
        </w:rPr>
        <w:t>&lt;/p&gt;&lt;p&gt;&lt;a href = "/doc/540432-</w:t>
      </w:r>
      <w:r>
        <w:rPr>
          <w:sz w:val="32"/>
          <w:szCs w:val="32"/>
        </w:rPr>
        <w:t>隐藏才华的文学世界探索藏拙小说的魅力与深度</w:t>
      </w:r>
      <w:r>
        <w:rPr>
          <w:sz w:val="32"/>
          <w:szCs w:val="32"/>
        </w:rPr>
        <w:t>.doc" rel="alternate" download="540432-</w:t>
      </w:r>
      <w:r>
        <w:rPr>
          <w:sz w:val="32"/>
          <w:szCs w:val="32"/>
        </w:rPr>
        <w:t>隐藏才华的文学世界探索藏拙小说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