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与现代追寻探索天龙八部的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与现代追寻：探索天龙八部的文化遗产</w:t>
      </w:r>
      <w:r>
        <w:rPr>
          <w:sz w:val="32"/>
          <w:szCs w:val="32"/>
        </w:rPr>
        <w:t>&lt;/p&gt;&lt;p&gt;&lt;img src="/static-img/wEbcjtD4LeDmPH-J2apaynovgbhH6CRIK4XzHUAWGYGx3TlTO_QNnsVl08MDZ7XF.jpg"&gt;&lt;/p&gt;&lt;p&gt;</w:t>
      </w:r>
      <w:r>
        <w:rPr>
          <w:sz w:val="32"/>
          <w:szCs w:val="32"/>
        </w:rPr>
        <w:t>在一个遥远的时代，武侠世界里，有一部被广泛传颂的奇书——《天龙八部》。这本书不仅仅是一段历史，更是一种精神，一种追求自由和正义的信仰。对于那些对古代武侠情有独钟的人来说，阅读这本书就像走进了一个神秘而又充满传奇色彩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小说的情节来入手。《天龙八部》的故事背景设定在明末清初，这是一个动荡不安的时代，英雄好汉四处奔波，各路豪杰争斗不息。在这样的背景下，主角乔峰、黄药师、林平之等人展现出了他们卓越无比的人格魅力和非凡的武功造诣，他们之间错综复杂的情感纠葛，也让读者深受感动。</w:t>
      </w:r>
      <w:r>
        <w:rPr>
          <w:sz w:val="32"/>
          <w:szCs w:val="32"/>
        </w:rPr>
        <w:t>&lt;/p&gt;&lt;p&gt;&lt;img src="/static-img/i_fRXUo3wud6Yg76EFDKE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其次，我们可以探讨小说中的哲学思想。金庸先生在《天龙八部》中融合了儒家、道家和佛家的精髓，他通过乔峰等人的经历，让读者看到不同的价值观念如何影响个体乃至整个社会。他强调“忠诚”、“勇气”、“智慧”等品质，这些都是我们现代人也应该学习和实践的一般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天龙八部》中的角色塑造也是非常出色的。这本书里的每一个人都有自己鲜明的地位，无论是大名鼎鼎如黄蓉或是低眉顺目如周伯通，每个人都具有不可替代的地位，并且他们之间相互作用形成了一幅生动活泼的人物画卷，使得人物形象更加立体化。</w:t>
      </w:r>
      <w:r>
        <w:rPr>
          <w:sz w:val="32"/>
          <w:szCs w:val="32"/>
        </w:rPr>
        <w:t>&lt;/p&gt;&lt;p&gt;&lt;img src="/static-img/uUb2wvKdjV1-pwGxsAR9l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此外，不可忽视的是，《天龙八部》中的文化内涵丰富多样，从中可以看出作者对中国传统文化特别是民间故事、山水风光以及民俗习惯等方面有着深厚的了解。他将这些元素巧妙地融入小说，使得作品不仅具有很高的心理层次，还能给读者带来浓郁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这本伟大的武侠小说，可以尝试下载《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》，这样你就可以随时随地翻阅它，无论是在公交车上还是在夜晚安静的时候，都能够享受到这份文学上的美妙之作。而现在，你只需要简单几步，就能获取到这个宝贵资源，即使身处现代喧嚣，但依然能找到片刻宁静，与古代英雄们一起翱翔于江湖之巅。</w:t>
      </w:r>
      <w:r>
        <w:rPr>
          <w:sz w:val="32"/>
          <w:szCs w:val="32"/>
        </w:rPr>
        <w:t>&lt;/p&gt;&lt;p&gt;&lt;img src="/static-img/DjTJ1CYNASfKq3cx9KH-d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最后，要注意的是，在下载任何文档时都要确保来源安全，以免受到网络欺诈或者侵犯版权的问题。此外，如果你的阅读兴趣超越了文字形式，可以考虑观看同名电视剧或者电影，它们为原著增添了一抹新的色彩，为爱好者的理解提供更多视觉信息。但无论何种形式，只要心怀敬畏，对待这些文学作品应该保持尊重，因为它们承载着我们共同人类精神的一部分，是我们永恒的话题之一。</w:t>
      </w:r>
      <w:r>
        <w:rPr>
          <w:sz w:val="32"/>
          <w:szCs w:val="32"/>
        </w:rPr>
        <w:t>&lt;/p&gt;&lt;p&gt;&lt;a href = "/doc/540546-</w:t>
      </w:r>
      <w:r>
        <w:rPr>
          <w:sz w:val="32"/>
          <w:szCs w:val="32"/>
        </w:rPr>
        <w:t>江湖传说与现代追寻探索天龙八部的文化遗产</w:t>
      </w:r>
      <w:r>
        <w:rPr>
          <w:sz w:val="32"/>
          <w:szCs w:val="32"/>
        </w:rPr>
        <w:t>.doc" rel="alternate" download="540546-</w:t>
      </w:r>
      <w:r>
        <w:rPr>
          <w:sz w:val="32"/>
          <w:szCs w:val="32"/>
        </w:rPr>
        <w:t>江湖传说与现代追寻探索天龙八部的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