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相遇水乳交融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相遇：水乳交融的瞬间</w:t>
      </w:r>
      <w:r>
        <w:rPr>
          <w:sz w:val="32"/>
          <w:szCs w:val="32"/>
        </w:rPr>
        <w:t>&lt;/p&gt;&lt;p&gt;&lt;img src="/static-img/JmQbrlOejbFRbQxwAzFzmRaGbzXySsAfO-X4HT6uIb_JyKricnIQ2NI8hU9be_yO.jpg"&gt;&lt;/p&gt;&lt;p&gt;</w:t>
      </w:r>
      <w:r>
        <w:rPr>
          <w:sz w:val="32"/>
          <w:szCs w:val="32"/>
        </w:rPr>
        <w:t>在这个纷繁复杂的世界里，人们之间的联系和理解往往是那么脆弱。然而，有些特殊的瞬间却能让我们感受到一种奇妙的情感交流，那是一种深刻到几乎可以触摸得到的情感共鸣。这就是“水乳交融”的感觉，也是人与人之间最为珍贵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年轻母亲带着她的孩子去看心理医生。在那一天，她们的心灵被打开了，泪流满面地诉说着他们共同经历过的一切苦难。那一刻，他们仿佛不再是一个外界看似平常夫妇，而是在内心深处紧紧相依，彼此都是彼此唯一真实存在的人。这就是水乳交融，不仅仅是身体上的接近，更重要的是情感上的浸润。</w:t>
      </w:r>
      <w:r>
        <w:rPr>
          <w:sz w:val="32"/>
          <w:szCs w:val="32"/>
        </w:rPr>
        <w:t>&lt;/p&gt;&lt;p&gt;&lt;img src="/static-img/ZMECHjiQKEu6ZN4mrO-L_RaGbzXySsAfO-X4HT6uIb-SHHvEZKrrg5S_XNnpmKWkznRF9Jv01RoDl7dVdMYc2A.jpg"&gt;&lt;/p&gt;&lt;p&gt;</w:t>
      </w:r>
      <w:r>
        <w:rPr>
          <w:sz w:val="32"/>
          <w:szCs w:val="32"/>
        </w:rPr>
        <w:t>还有一次，一对老夫妻在医院里度过了他们最后一个夜晚。虽然年岁已高，但他们还是能够看到对方眼中的光芒，那份爱意如同当初结婚时一样纯净无暇。尽管生命即将告别，但这对老人的手仍然紧握不放，因为这一刻，他们已经水乳交融在一起，无论未来如何变化，这份感情都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连接不是随便就能建立起来的，它需要时间、耐心和勇气。而且它也非常脆弱，如果没有持续努力去维护，就可能会因为一点点小事而崩溃。但正因为如此，当它发生时，它就显得格外珍贵和值得珍惜。</w:t>
      </w:r>
      <w:r>
        <w:rPr>
          <w:sz w:val="32"/>
          <w:szCs w:val="32"/>
        </w:rPr>
        <w:t>&lt;/p&gt;&lt;p&gt;&lt;img src="/static-img/BLoJnD5lwyDeDa8wWzLANhaGbzXySsAfO-X4HT6uIb-SHHvEZKrrg5S_XNnpmKWkznRF9Jv01RoDl7dVdMYc2A.jpg"&gt;&lt;/p&gt;&lt;p&gt;</w:t>
      </w:r>
      <w:r>
        <w:rPr>
          <w:sz w:val="32"/>
          <w:szCs w:val="32"/>
        </w:rPr>
        <w:t>因此，我们应该学会欣赏这些美好的瞬间，让它们成为我们生活中不可或缺的一部分。当你发现自己与他人有了这样的联系，不要犹豫，即使只是一句简单的话语或者一个温暖的手势，都可以让这份关系更加坚固。你可以告诉对方：“这一刻我们已水乳交融在一起”，这样，你们之间的情感桥梁就会变得更加牢固，甚至永恒。</w:t>
      </w:r>
      <w:r>
        <w:rPr>
          <w:sz w:val="32"/>
          <w:szCs w:val="32"/>
        </w:rPr>
        <w:t>&lt;/p&gt;&lt;p&gt;&lt;a href = "/doc/540982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相遇水乳交融的瞬间</w:t>
      </w:r>
      <w:r>
        <w:rPr>
          <w:sz w:val="32"/>
          <w:szCs w:val="32"/>
        </w:rPr>
        <w:t>.doc" rel="alternate" download="540982-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相遇水乳交融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