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坚持守护女生感受温暖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是默默的、无言的，却又是最为深沉和真挚的。这种爱，不需要华丽的词藻，只需一份坚定的承诺和不懈的付出，就能让心灵得以温暖。男生越是坚持守护，女生就越能感受到这份力量。</w:t>
      </w:r>
      <w:r>
        <w:rPr>
          <w:sz w:val="32"/>
          <w:szCs w:val="32"/>
        </w:rPr>
        <w:t>&lt;/p&gt;&lt;p&gt;&lt;img src="/static-img/ARqqWrdoetnujaIkiuqaiAWi_Ynx_kr_37GkgDDflP8PGPDhASext3SHhBVqBZwP.jpg"&gt;&lt;/p&gt;&lt;p&gt;</w:t>
      </w:r>
      <w:r>
        <w:rPr>
          <w:sz w:val="32"/>
          <w:szCs w:val="32"/>
        </w:rPr>
        <w:t>首先，这种力量体现在关怀中。每当女孩感到疲惫或痛苦时，无论是身体上的还是心理上的，那个男生的第一反应就是要去帮助她。他会用实际行动来减轻她的痛苦，用他的肩膀承载她的忧愁，让她知道在这个世界上，她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体现在支持中。当女孩面对困难或挑战时，他总是在那里给予她信心和勇气。他会告诉她，即使前方路途充满荆棘，但只要他们一起走过，一切都能够克服。在他看来，没有什么是自己不能做到的，所以他会尽力成为那个保护她的堡垒，让她感到安全而有力的存在。</w:t>
      </w:r>
      <w:r>
        <w:rPr>
          <w:sz w:val="32"/>
          <w:szCs w:val="32"/>
        </w:rPr>
        <w:t>&lt;/p&gt;&lt;p&gt;&lt;img src="/static-img/rR22uIRp6fbGflt81M9boAWi_Ynx_kr_37GkgDDflP_qmqk_XIn7o3wNXb5WqWtEGYEm1UPsIrt0KU-5QnSd6DMlc0vpATxuSPLPIHDstpE.jpg"&gt;&lt;/p&gt;&lt;p&gt;</w:t>
      </w:r>
      <w:r>
        <w:rPr>
          <w:sz w:val="32"/>
          <w:szCs w:val="32"/>
        </w:rPr>
        <w:t>再次，这种力量体现在理解中。不管女孩的情绪多么复杂，他都能尝试去理解她的内心世界。他不会急于求成，也不会因为无法立即解决问题而气馁，而是一步一步地陪伴着她走过人生的每一个阶段，学会倾听并尊重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体现在耐心中。当遇到分手或者误解时，他绝不会因为一时之怒而放弃，而是选择耐心地等待那段关系得到修复。他相信，真正值得珍惜的人与事，都值得我们花时间去努力维护和改善。这份耐心，不仅表明了他对对方价值观念的一致性，也反映了他对未来共同生活质量的一贯追求。</w:t>
      </w:r>
      <w:r>
        <w:rPr>
          <w:sz w:val="32"/>
          <w:szCs w:val="32"/>
        </w:rPr>
        <w:t>&lt;/p&gt;&lt;p&gt;&lt;img src="/static-img/ckJn9d7E0XqQ4WUZxSSw4wWi_Ynx_kr_37GkgDDflP_qmqk_XIn7o3wNXb5WqWtEGYEm1UPsIrt0KU-5QnSd6DMlc0vpATxuSPLPIHDstpE.jpg"&gt;&lt;/p&gt;&lt;p&gt;</w:t>
      </w:r>
      <w:r>
        <w:rPr>
          <w:sz w:val="32"/>
          <w:szCs w:val="32"/>
        </w:rPr>
        <w:t>同时，这种力量也体现在牺牲中。在一些情况下，当两个人的利益发生冲突，或许为了更大的目标，他们不得不作出牺牲。而那个男生，如果需要的话，他愿意为所爱的人做出任何牺牲，因为对于他来说，没有比保护好她们更重要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種力量體現在愛中的執著。在這個快節奏、高壓力的時代裡，每個人都可能會感到疲憊無力，但當一個人找到自己的幸福時，就是他們生命中的宝贵财富。那個男人對於與他的女性相處時間越長，就越明白这一点，因此他们之间的情感纽带更加紧密，他们之间的心灵沟通更加顺畅，他们之间的情感交流更加频繁。这份执着，是双方感情深厚、情谊浓厚的一个表现，也是一个美好的开始。</w:t>
      </w:r>
      <w:r>
        <w:rPr>
          <w:sz w:val="32"/>
          <w:szCs w:val="32"/>
        </w:rPr>
        <w:t>&lt;/p&gt;&lt;p&gt;&lt;img src="/static-img/42OxwO3ghrCLLoXO7MQOdgWi_Ynx_kr_37GkgDDflP_qmqk_XIn7o3wNXb5WqWtEGYEm1UPsIrt0KU-5QnSd6DMlc0vpATxuSPLPIHDstpE.jpg"&gt;&lt;/p&gt;&lt;p&gt;&lt;a href = "/doc/541022-</w:t>
      </w:r>
      <w:r>
        <w:rPr>
          <w:sz w:val="32"/>
          <w:szCs w:val="32"/>
        </w:rPr>
        <w:t>男生坚持守护女生感受温暖的力量</w:t>
      </w:r>
      <w:r>
        <w:rPr>
          <w:sz w:val="32"/>
          <w:szCs w:val="32"/>
        </w:rPr>
        <w:t>.doc" rel="alternate" download="541022-</w:t>
      </w:r>
      <w:r>
        <w:rPr>
          <w:sz w:val="32"/>
          <w:szCs w:val="32"/>
        </w:rPr>
        <w:t>男生坚持守护女生感受温暖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