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名著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三国演义》这部古典名著？</w:t>
      </w:r>
      <w:r>
        <w:rPr>
          <w:sz w:val="32"/>
          <w:szCs w:val="32"/>
        </w:rPr>
        <w:t>&lt;/p&gt;&lt;p&gt;&lt;img src="/static-img/BGcfIkuydAgt2zHmCz9d3abmxGkXUqvRa1ID3_yn2kT45AbNNQC1Rwwfbw5K_gxH.jpg"&gt;&lt;/p&gt;&lt;p&gt;</w:t>
      </w:r>
      <w:r>
        <w:rPr>
          <w:sz w:val="32"/>
          <w:szCs w:val="32"/>
        </w:rPr>
        <w:t>在浩瀚的文学世界中，《三国演义》是一座永恒的文化宝库，吸引了无数读者和研究者前来探索。作为一部成就卓越的史诗小说，它不仅仅是罗贯中的作品，更是中国历史、文化和哲学的一个缩影。在当今信息爆炸的时代，我们可以通过数字化形式，如《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轻松地进入那个充满英雄豪情、智谋斗争与悲欢离合的小朝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背景：权力斗争与民族复兴</w:t>
      </w:r>
      <w:r>
        <w:rPr>
          <w:sz w:val="32"/>
          <w:szCs w:val="32"/>
        </w:rPr>
        <w:t>&lt;/p&gt;&lt;p&gt;&lt;img src="/static-img/6bedbrYZW0zfI6lo0QKF6KbmxGkXUqvRa1ID3_yn2kSzhttiMmt8R4qQiIQgHmorguHpAF7_UOGYBu2OKgkk_FKSAGMSBjPw4NeLNcuXODqBl9ckVbO9oaGXVYNfc4KI.jpg"&gt;&lt;/p&gt;&lt;p&gt;</w:t>
      </w:r>
      <w:r>
        <w:rPr>
          <w:sz w:val="32"/>
          <w:szCs w:val="32"/>
        </w:rPr>
        <w:t>《三国演义》的故事发生在东汉末年到西晋初期，这是一个动荡不安的时期。当时，东汉王朝已经走向衰败，而三个强大的势力——曹魏、蜀汉和孙吴，则在这个政治空白之地激烈角逐着国家统治权。这个时代，不仅见证了诸侯之间的残酷对抗，也见证了忠诚与背叛、勇敢与智慧等价值观的大规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经典：人物塑造与事件描写</w:t>
      </w:r>
      <w:r>
        <w:rPr>
          <w:sz w:val="32"/>
          <w:szCs w:val="32"/>
        </w:rPr>
        <w:t>&lt;/p&gt;&lt;p&gt;&lt;img src="/static-img/g4w89HWJSv6lO9ERpxXIvqbmxGkXUqvRa1ID3_yn2kSzhttiMmt8R4qQiIQgHmorguHpAF7_UOGYBu2OKgkk_FKSAGMSBjPw4NeLNcuXODqBl9ckVbO9oaGXVYNfc4KI.png"&gt;&lt;/p&gt;&lt;p&gt;</w:t>
      </w:r>
      <w:r>
        <w:rPr>
          <w:sz w:val="32"/>
          <w:szCs w:val="32"/>
        </w:rPr>
        <w:t>罗贯中的笔下塑造了一批鲜活生动的人物形象，他们各有千秋，无论是刘备那份仁爱之心，还是曹操那份机谋多端，或是关羽那份忠诚固守，都深刻映照出人性的光辉和阴暗。每一个角色都经过精细雕琢，其性格特点被细致描述，使得读者能够一眼看穿他们内心深处的情感波折。而这些人生轨迹所展开的情节，不乏惊险刺激，让人们仿佛置身于当年的战场上，与主角们一起经历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值：语言运用与主题探讨</w:t>
      </w:r>
      <w:r>
        <w:rPr>
          <w:sz w:val="32"/>
          <w:szCs w:val="32"/>
        </w:rPr>
        <w:t>&lt;/p&gt;&lt;p&gt;&lt;img src="/static-img/xKQTusgcdZMEKu3TDt_Pe6bmxGkXUqvRa1ID3_yn2kSzhttiMmt8R4qQiIQgHmorguHpAF7_UOGYBu2OKgkk_FKSAGMSBjPw4NeLNcuXODqBl9ckVbO9oaGXVYNfc4KI.png"&gt;&lt;/p&gt;&lt;p&gt;</w:t>
      </w:r>
      <w:r>
        <w:rPr>
          <w:sz w:val="32"/>
          <w:szCs w:val="32"/>
        </w:rPr>
        <w:t>罗贯明以其独到的笔法，将繁复纷乱的事实转化为简洁而富含哲理的话语，每个句子都如同一枚精巧的手工艺品，既有韵味又富有层次。这使得《三国演义》不仅成为文学上的杰作，而且也成为研究者的热门话题。从战争策略到政治手腕，从个人命运到社会变迁，这本书涵盖了众多深刻的问题，为我们提供了一面镜子去反思历史以及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跨越时间空间</w:t>
      </w:r>
      <w:r>
        <w:rPr>
          <w:sz w:val="32"/>
          <w:szCs w:val="32"/>
        </w:rPr>
        <w:t>&lt;/p&gt;&lt;p&gt;&lt;img src="/static-img/pHoQ4ISq5OWok0_CMJG2hKbmxGkXUqvRa1ID3_yn2kSzhttiMmt8R4qQiIQgHmorguHpAF7_UOGYBu2OKgkk_FKSAGMSBjPw4NeLNcuXODqBl9ckVbO9oaGXVYNfc4KI.png"&gt;&lt;/p&gt;&lt;p&gt;</w:t>
      </w:r>
      <w:r>
        <w:rPr>
          <w:sz w:val="32"/>
          <w:szCs w:val="32"/>
        </w:rPr>
        <w:t>自出版以来，《三国演义》便广受欢迎，并且随着时间推移，其影响力不断扩大。这不仅体现在文艺创作领域，还扩展到了电影电视剧制作、戏剧表演乃至游戏开发等多个领域。无论是在中国还是在国际舞台上，它都是一个不可或缺的一部分，无论是通过文字阅读还是视觉欣赏，都能让人感受到它所蕴含的心灵震撼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再现：电子书版本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更方便地获取并体验这部伟大作品。在数字时代，《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电子书版本让我们能够随时随地打开手机或电脑，就能立即开始阅读。这极大地提高了学习效率，同时也降低了成本，对于那些生活忙碌却渴望学习的人来说，是非常好的选择。此外，由于电子版更加灵活，可以根据自己的喜好进行加粗、高亮等操作，使得学习过程更加互动参与，有助于记忆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高速发展的信息技术浪潮中，《三国 演义》的数字化形式给予我们新的思考空间。不管是在学校教育中作为必修课教材使用，还是作为个人兴趣爱好进行探索研读，这本古典名著总能给予我们新鲜感、新颖感，并启发我们的思想创新。此外，以这种方式传承古籍，对于保护并传递中华优秀传统文化具有重要意义，是培养未来世代对于中华文明认同的一种途径。</w:t>
      </w:r>
      <w:r>
        <w:rPr>
          <w:sz w:val="32"/>
          <w:szCs w:val="32"/>
        </w:rPr>
        <w:t>&lt;/p&gt;&lt;p&gt;&lt;a href = "/doc/541044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名著电子书</w:t>
      </w:r>
      <w:r>
        <w:rPr>
          <w:sz w:val="32"/>
          <w:szCs w:val="32"/>
        </w:rPr>
        <w:t>.doc" rel="alternate" download="541044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名著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