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松风轻拂日落时分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太阳缓缓西沉，晚霞如织地铺展在天际。这个时候，整个世界仿佛都陷入了一片静谧之中。远处传来了炊烟袅袅升起的声音，这是家园里人们正在准备晚餐的信号。</w:t>
      </w:r>
      <w:r>
        <w:rPr>
          <w:sz w:val="32"/>
          <w:szCs w:val="32"/>
        </w:rPr>
        <w:t>&lt;/p&gt;&lt;p&gt;&lt;img src="/static-img/_WcX6_TmxjOcFzMBbzg_oTHF9xpyeGNGnJ-Yz-igfH13WOaDiSLCkjz7qGTPQlEk.jpg"&gt;&lt;/p&gt;&lt;p&gt;</w:t>
      </w:r>
      <w:r>
        <w:rPr>
          <w:sz w:val="32"/>
          <w:szCs w:val="32"/>
        </w:rPr>
        <w:t>首先，我们来描述一下这片安静的大自然。在这种特殊时刻，大地上弥漫着一种难以言喻的和谐感。山峦尽收眼底，每一棵树木都显得格外苍老而庄严，而远方的一抹夕阳余晖则为这一切增添了一抹金色的光辉。这时候，即使是最微小的声音也会被放大，以至于听起来似乎是在耳边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到那些散发着炊烟味道的地方去探索。在一些村庄或农家中，一户户的人们正忙碌地在厨房里烹饪他们今天所获得的食物。一股股白色的炊烟从屋顶上的炉子飘出，不断地向空中升腾，最终融入那由夕阳染红的大气之中。这不仅仅是一种生活方式，更是一种与自然对话和共鸣的情景。</w:t>
      </w:r>
      <w:r>
        <w:rPr>
          <w:sz w:val="32"/>
          <w:szCs w:val="32"/>
        </w:rPr>
        <w:t>&lt;/p&gt;&lt;p&gt;&lt;img src="/static-img/VhmTHogYPJot6dFtvkuaR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随后，我们可以谈谈这些人对待美好时光的心态。在这个日落时分，他们虽然身心劳累，但却没有丝毫疲惫。因为他们知道，在这样的瞬间，他们与大自然紧密相连，他们感受到了生命中的某种纯粹和简单。而且，当夜幕降临之后，这些温馨的饭菜将成为团聚家庭、分享欢笑、交流故事以及彼此关怀的话题，也许还能激发出更多关于未来计划和希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再看看那些留存下来的传统文化元素，它们如何影响了人们对日落松间炊烟袅这一场景的情感体验。在中国，有“黄昏三乐”——洗尘、习艺和读书——这是儿童在父母工作后回家的时间段内进行的一些活动。而对于成年人来说，无论是复习工作还是反思生活，都有着特别的心情。此外，那些古老的小镇上，还保留着许多历史遗迹，如石桥、小庙等，它们不仅承载着历史，更是当代人的记忆点，是观赏日落松间炊烟袅的一个绝佳地点。</w:t>
      </w:r>
      <w:r>
        <w:rPr>
          <w:sz w:val="32"/>
          <w:szCs w:val="32"/>
        </w:rPr>
        <w:t>&lt;/p&gt;&lt;p&gt;&lt;img src="/static-img/5Wpw8c2QCiQMcg8wCdm9j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最后，我们要思考的是这种美好的场景是否能够永恒存在？面对现代化进程带来的变化，不少地方已经失去了这样的宁静环境。不过，就像那些保护传统文化的人们一样，我们仍然可以通过努力保护这些珍贵资源，使它们能够继续流传下去，并让每个人都能享受到那种无忧无虑、亲近自然的情绪体验。当你走进这样一个村庄，你会发现那里的人民依旧保持着一种悠闲自得的心态，他们用自己的方式守护住了那个属于过去但又永恒现在的画面——日落松间炊烟袅。</w:t>
      </w:r>
      <w:r>
        <w:rPr>
          <w:sz w:val="32"/>
          <w:szCs w:val="32"/>
        </w:rPr>
        <w:t>&lt;/p&gt;&lt;p&gt;&lt;a href = "/doc/541232-</w:t>
      </w:r>
      <w:r>
        <w:rPr>
          <w:sz w:val="32"/>
          <w:szCs w:val="32"/>
        </w:rPr>
        <w:t>晚霞满天松风轻拂日落时分的宁静篇章</w:t>
      </w:r>
      <w:r>
        <w:rPr>
          <w:sz w:val="32"/>
          <w:szCs w:val="32"/>
        </w:rPr>
        <w:t>.doc" rel="alternate" download="541232-</w:t>
      </w:r>
      <w:r>
        <w:rPr>
          <w:sz w:val="32"/>
          <w:szCs w:val="32"/>
        </w:rPr>
        <w:t>晚霞满天松风轻拂日落时分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