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宠与偏执爱的极致与疯狂边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关系，那就是人类与它们之间。它们是我们忠诚的伙伴，给予我们无尽的关怀和陪伴。然而，这份深厚的情感有时会演变成一种名为“偏执疼宠”的心理状态，让人们无法自拔，甚至走向极端。</w:t>
      </w:r>
      <w:r>
        <w:rPr>
          <w:sz w:val="32"/>
          <w:szCs w:val="32"/>
        </w:rPr>
        <w:t>&lt;/p&gt;&lt;p&gt;&lt;img src="/static-img/5UeXJwK1Un_TiF7zd14cMabmxGkXUqvRa1ID3_yn2kT45AbNNQC1Rwwfbw5K_gxH.jpg"&gt;&lt;/p&gt;&lt;p&gt;</w:t>
      </w:r>
      <w:r>
        <w:rPr>
          <w:sz w:val="32"/>
          <w:szCs w:val="32"/>
        </w:rPr>
        <w:t>首先，我们必须认识到这种现象并非罕见。在很多情况下，人对宠物的依赖和关心达到了一种令人惊讶的地步。比如说，一些主人会不顾个人健康，为的是照顾自己的宠物，即使这意味着自己得不到足够休息或营养。这背后隐藏着一个问题：当我们的情感被牢牢地绑定在一个生命体身上时，我们是否已经失去了理性？</w:t>
      </w:r>
      <w:r>
        <w:rPr>
          <w:sz w:val="32"/>
          <w:szCs w:val="32"/>
        </w:rPr>
        <w:t>&lt;/p&gt;&lt;p&gt;</w:t>
      </w:r>
      <w:r>
        <w:rPr>
          <w:sz w:val="32"/>
          <w:szCs w:val="32"/>
        </w:rPr>
        <w:t>其次，“偏执疼宠”往往源于对动物能力的一种过度估计。例如，一些主人可能因为认为自己能够通过某种方式改变他们动物行为或健康状况，而投入大量时间和金钱去尝试各种治疗方法，无论这些方法是否科学可行。这是一种错误的心理预设，它忽视了生物学事实，也忽视了自身的情感需求。</w:t>
      </w:r>
      <w:r>
        <w:rPr>
          <w:sz w:val="32"/>
          <w:szCs w:val="32"/>
        </w:rPr>
        <w:t>&lt;/p&gt;&lt;p&gt;&lt;img src="/static-img/a6QwFNRdTgEz6kVI8BCH6KbmxGkXUqvRa1ID3_yn2kSzhttiMmt8R4qQiIQgHmor3aCKa1X_EniyD5xmONuHGMoMlF3Mscas0UL7INZtKjqBl9ckVbO9oaGXVYNfc4KI.png"&gt;&lt;/p&gt;&lt;p&gt;</w:t>
      </w:r>
      <w:r>
        <w:rPr>
          <w:sz w:val="32"/>
          <w:szCs w:val="32"/>
        </w:rPr>
        <w:t>再者，对于一些家庭来说，孩子们也可能成为“偏执疼宠”的受害者。当家长过分保护孩子，不让他们面对任何困难或者风险，这样做实际上是在剥夺孩子成长、学习独立思考和解决问题能力的机会。一旦这种模式形成，就很难改变，因为家长对于子女安全感到过分担忧，从而产生出控制欲望。</w:t>
      </w:r>
      <w:r>
        <w:rPr>
          <w:sz w:val="32"/>
          <w:szCs w:val="32"/>
        </w:rPr>
        <w:t>&lt;/p&gt;&lt;p&gt;</w:t>
      </w:r>
      <w:r>
        <w:rPr>
          <w:sz w:val="32"/>
          <w:szCs w:val="32"/>
        </w:rPr>
        <w:t>此外，在现代社会中，“偏执疼宠”还表现为虚拟形态，比如网络上的“二次元文化”。一些粉丝群体为了追求偶像或角色所展现出的完美形象，不惜放弃现实生活中的亲情、友情以及个人发展。这类行为虽然看似不那么严重，但同样反映了人们对于完美幻想的强烈追求，以及当这些幻想破灭时所带来的痛苦。</w:t>
      </w:r>
      <w:r>
        <w:rPr>
          <w:sz w:val="32"/>
          <w:szCs w:val="32"/>
        </w:rPr>
        <w:t>&lt;/p&gt;&lt;p&gt;&lt;img src="/static-img/tY9dntFVbQOZV_Rx-_3hCqbmxGkXUqvRa1ID3_yn2kSzhttiMmt8R4qQiIQgHmor3aCKa1X_EniyD5xmONuHGMoMlF3Mscas0UL7INZtKjqBl9ckVbO9oaGXVYNfc4KI.png"&gt;&lt;/p&gt;&lt;p&gt;</w:t>
      </w:r>
      <w:r>
        <w:rPr>
          <w:sz w:val="32"/>
          <w:szCs w:val="32"/>
        </w:rPr>
        <w:t>最后，“偏执疼宠”的另一种形式是超级英雄电影中的超级英雄，他们为了拯救世界而不断牺牲个人的幸福。在这样的故事中，英雄主义常常被描绘得光鲜亮丽，却未曾提及到个人的心理压力、道德冲突以及最终导致的人生损失。这其实是一种隐喻，用来表达那些以他人的需要为前提放弃自我利益的人们的心理状态。</w:t>
      </w:r>
      <w:r>
        <w:rPr>
          <w:sz w:val="32"/>
          <w:szCs w:val="32"/>
        </w:rPr>
        <w:t>&lt;/p&gt;&lt;p&gt;</w:t>
      </w:r>
      <w:r>
        <w:rPr>
          <w:sz w:val="32"/>
          <w:szCs w:val="32"/>
        </w:rPr>
        <w:t>总之，“偏执疼宠”是一个复杂的问题，它涉及到了爱与责任、自我认知与人际关系等多方面的问题。它既可以带来快乐，也能引发痛苦。如果没有恰当处理，只要情感逐渐加深，最终可能会陷入更糟糕的情况。而了解这一点，并寻找平衡，是每一个人都应该面临的一个挑战。</w:t>
      </w:r>
      <w:r>
        <w:rPr>
          <w:sz w:val="32"/>
          <w:szCs w:val="32"/>
        </w:rPr>
        <w:t>&lt;/p&gt;&lt;p&gt;&lt;img src="/static-img/PwHV_PZEpnvAoRyVQoda8abmxGkXUqvRa1ID3_yn2kSzhttiMmt8R4qQiIQgHmor3aCKa1X_EniyD5xmONuHGMoMlF3Mscas0UL7INZtKjqBl9ckVbO9oaGXVYNfc4KI.png"&gt;&lt;/p&gt;&lt;p&gt;&lt;a href = "/doc/541482-</w:t>
      </w:r>
      <w:r>
        <w:rPr>
          <w:sz w:val="32"/>
          <w:szCs w:val="32"/>
        </w:rPr>
        <w:t>疼宠与偏执爱的极致与疯狂边缘</w:t>
      </w:r>
      <w:r>
        <w:rPr>
          <w:sz w:val="32"/>
          <w:szCs w:val="32"/>
        </w:rPr>
        <w:t>.doc" rel="alternate" download="541482-</w:t>
      </w:r>
      <w:r>
        <w:rPr>
          <w:sz w:val="32"/>
          <w:szCs w:val="32"/>
        </w:rPr>
        <w:t>疼宠与偏执爱的极致与疯狂边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