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腿打开一点就能吃扇贝了一段视频的奇幻之旅与海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效率和方便。在生活的各个方面，我们都在寻找简化流程、缩短时间的方法。餐桌上的海鲜，也不例外。《腿打开一点就能吃扇贝了》这段视频，就像是对这一需求的一个回答，它展示了一个既简单又高效的海鲜食用方式。</w:t>
      </w:r>
      <w:r>
        <w:rPr>
          <w:sz w:val="32"/>
          <w:szCs w:val="32"/>
        </w:rPr>
        <w:t>&lt;/p&gt;&lt;p&gt;&lt;img src="/static-img/ia5fC6DqGlEsICzYUmj-TVju40NEA1MEZqsygFaYVr_JyKricnIQ2NI8hU9be_yO.jpg"&gt;&lt;/p&gt;&lt;p&gt;</w:t>
      </w:r>
      <w:r>
        <w:rPr>
          <w:sz w:val="32"/>
          <w:szCs w:val="32"/>
        </w:rPr>
        <w:t>一、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这段视频究竟是什么内容。它是一种什么样的做法？这种做法是否真的如其名所示那样简单？我们一起来探索一下。</w:t>
      </w:r>
      <w:r>
        <w:rPr>
          <w:sz w:val="32"/>
          <w:szCs w:val="32"/>
        </w:rPr>
        <w:t>&lt;/p&gt;&lt;p&gt;&lt;img src="/static-img/7OCXYF3uIzL4-tV9KUjn7Fju40NEA1MEZqsygFaYVr_ln_EtboBoCyxj_eWXKfMruoJ2C0AV0xszsHMtacF2-aPi1kdLRvxvt6N97XEzuT4UicMT6XPr2r-qVzTWJ0wsKLfgNe4MnFSGfLKtuxjocQ.jpg"&gt;&lt;/p&gt;&lt;p&gt;</w:t>
      </w:r>
      <w:r>
        <w:rPr>
          <w:sz w:val="32"/>
          <w:szCs w:val="32"/>
        </w:rPr>
        <w:t>二、解读视频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示的是一个人坐着，用一种特殊的手法打开了一只扇贝。这位演示者并没有使用刀具或其他工具，只是轻轻地用手指操作，一瞬间，扇贝就被打开了。这是一个怎样的技巧呢？</w:t>
      </w:r>
      <w:r>
        <w:rPr>
          <w:sz w:val="32"/>
          <w:szCs w:val="32"/>
        </w:rPr>
        <w:t>&lt;/p&gt;&lt;p&gt;&lt;img src="/static-img/lieSGXjSRz1nkPVie7BegVju40NEA1MEZqsygFaYVr_ln_EtboBoCyxj_eWXKfMruoJ2C0AV0xszsHMtacF2-aPi1kdLRvxvt6N97XEzuT4UicMT6XPr2r-qVzTWJ0wsKLfgNe4MnFSGfLKtuxjocQ.jpg"&gt;&lt;/p&gt;&lt;p&gt;</w:t>
      </w:r>
      <w:r>
        <w:rPr>
          <w:sz w:val="32"/>
          <w:szCs w:val="32"/>
        </w:rPr>
        <w:t>三、分析技巧背后的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种技术利用到了生物学中的某些规律。当扇贝闭合时，它们依靠肌肉收缩形成强大的压力，以保护自己的内脏免受侵害。而这些肌肉也可以通过外力的作用来激活，从而使得扇贝自然打开。这就是为什么“腿打开”能够实现这一点——因为人的大腿部位提供了足够的力量去触发这种生物反应。</w:t>
      </w:r>
      <w:r>
        <w:rPr>
          <w:sz w:val="32"/>
          <w:szCs w:val="32"/>
        </w:rPr>
        <w:t>&lt;/p&gt;&lt;p&gt;&lt;img src="/static-img/VyWg-tQ7q-EmHMJYe4J24Fju40NEA1MEZqsygFaYVr_ln_EtboBoCyxj_eWXKfMruoJ2C0AV0xszsHMtacF2-aPi1kdLRvxvt6N97XEzuT4UicMT6XPr2r-qVzTWJ0wsKLfgNe4MnFSGfLKtuxjocQ.jpg"&gt;&lt;/p&gt;&lt;p&gt;</w:t>
      </w:r>
      <w:r>
        <w:rPr>
          <w:sz w:val="32"/>
          <w:szCs w:val="32"/>
        </w:rPr>
        <w:t>四、体验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这段视频后，不少网友纷纷尝试，并且成功地以此方式享受到了新鲜出炉的海鲜美食。他们分享说，这种方法不仅省去了切割海虹等辅助工具，还能保证每一口都是最原始，最纯粹的地道味道。而且，这种亲自参与到食物准备过程中的感觉，使得整个餐厅体验变得更加有趣和满足。</w:t>
      </w:r>
      <w:r>
        <w:rPr>
          <w:sz w:val="32"/>
          <w:szCs w:val="32"/>
        </w:rPr>
        <w:t>&lt;/p&gt;&lt;p&gt;&lt;img src="/static-img/Obsedl97u62zYl0oLa3bYFju40NEA1MEZqsygFaYVr_ln_EtboBoCyxj_eWXKfMruoJ2C0AV0xszsHMtacF2-aPi1kdLRvxvt6N97XEzuT4UicMT6XPr2r-qVzTWJ0wsKLfgNe4MnFSGfLKtuxjocQ.jpg"&gt;&lt;/p&gt;&lt;p&gt;</w:t>
      </w:r>
      <w:r>
        <w:rPr>
          <w:sz w:val="32"/>
          <w:szCs w:val="32"/>
        </w:rPr>
        <w:t>五、文化意义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腿打开一点就能吃扇贝了》不仅仅是一则技术性的教学录像，更具有深远的人文关怀和社会价值。一方面，它提醒我们要尊重自然，珍惜资源；另一方面，它展现了人类智慧如何通过简单的手工艺转化无形之物为可口佳肴，同时也反映出人们对于生活品质提高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效生活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日常生活越来越多样化，我们开始期待更高效更快捷的解决方案。不论是在厨房还是在日常工作中，都存在这样那样的难题，而找到简化处理流程的一招，可以让我们的日子过得更加悠然自得。此类小技巧虽小，但它们汇聚起来，对于提升我们的整体幸福感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</w:t>
      </w:r>
      <w:r>
        <w:rPr>
          <w:sz w:val="32"/>
          <w:szCs w:val="32"/>
        </w:rPr>
        <w:t>legs apart and you can eat scallops</w:t>
      </w:r>
      <w:r>
        <w:rPr>
          <w:sz w:val="32"/>
          <w:szCs w:val="32"/>
        </w:rPr>
        <w:t>》这样的创新思维，无疑为我们的高效生活增添了一抹色彩，为那些寻求精致生活的小众群体带来了欢乐。在这个充满挑战与机遇的大时代里，每一次小小的心灵触动，都可能开启新的世界观念，为人生的每一步迈向提供动力。</w:t>
      </w:r>
      <w:r>
        <w:rPr>
          <w:sz w:val="32"/>
          <w:szCs w:val="32"/>
        </w:rPr>
        <w:t>&lt;/p&gt;&lt;p&gt;&lt;a href = "/doc/541499-</w:t>
      </w:r>
      <w:r>
        <w:rPr>
          <w:sz w:val="32"/>
          <w:szCs w:val="32"/>
        </w:rPr>
        <w:t>揭秘腿打开一点就能吃扇贝了一段视频的奇幻之旅与海鲜盛宴</w:t>
      </w:r>
      <w:r>
        <w:rPr>
          <w:sz w:val="32"/>
          <w:szCs w:val="32"/>
        </w:rPr>
        <w:t>.doc" rel="alternate" download="541499-</w:t>
      </w:r>
      <w:r>
        <w:rPr>
          <w:sz w:val="32"/>
          <w:szCs w:val="32"/>
        </w:rPr>
        <w:t>揭秘腿打开一点就能吃扇贝了一段视频的奇幻之旅与海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